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167"/>
        <w:gridCol w:w="4167"/>
      </w:tblGrid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ferato pavadinimas: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ato (kalbėjimo) tiksl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grindinė minti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mas teiginy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ras teiginys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čias teiginy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tvirtas teigin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rgumenta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švad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7:00Z</dcterms:created>
  <dc:creator>juseris</dc:creator>
  <dc:description/>
  <cp:keywords/>
  <dc:language>en-US</dc:language>
  <cp:lastModifiedBy>Kmp</cp:lastModifiedBy>
  <cp:lastPrinted>2008-04-21T20:25:00Z</cp:lastPrinted>
  <dcterms:modified xsi:type="dcterms:W3CDTF">2009-10-05T07:02:00Z</dcterms:modified>
  <cp:revision>7</cp:revision>
  <dc:subject/>
  <dc:title>Patarimai:</dc:title>
</cp:coreProperties>
</file>