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Moderniosios literatūros ypatybės</w:t>
      </w:r>
    </w:p>
    <w:p>
      <w:pPr>
        <w:pStyle w:val="Heading1"/>
        <w:ind w:left="-720" w:right="-830" w:firstLine="720"/>
        <w:jc w:val="both"/>
        <w:rPr/>
      </w:pPr>
      <w:r>
        <w:rPr/>
        <w:t xml:space="preserve">Tradicinė literatūra nuo moderniosios literatūros skiriasi daugeliu aspektų. Turint omeny prozą, galima lyginti veiksmą, pasakojimą, pasakotoją, fabulą, siužetą, veikėjus, laiką, erdvą, skirti temas, problemas būdingas tradicinei ar moderniajai prozai. </w:t>
      </w:r>
    </w:p>
    <w:tbl>
      <w:tblPr>
        <w:tblW w:w="10660" w:type="dxa"/>
        <w:jc w:val="left"/>
        <w:tblInd w:w="-8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3696"/>
        <w:gridCol w:w="4640"/>
      </w:tblGrid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Tradicinės prozos bruožai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Modernios prozos bruožai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VEIKSMA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 xml:space="preserve">Pateikiama nuosekli įvykių grandinė; </w:t>
              <w:br/>
              <w:t>Dėmesys veikėjų veiksmams ir išoriniams tikrovės reiškinius;</w:t>
              <w:br/>
              <w:t>Vienas veiksmas lemia kitą, jų priežastys aiškios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Veiksmą lemia paslaptingi ir nenumatomi veikėjų poelgiai;</w:t>
              <w:br/>
              <w:t>Svarbiausia – veikėjų vidinis pasaulis, jausmai, dvasinės būsenos, o ne įvykiai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PASAKOJIMA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Dažniausiai imituojama šnekamoji kalba.</w:t>
              <w:br/>
              <w:t>Vyrauja būtasis laikas.</w:t>
              <w:br/>
              <w:t>Dažnas III asmuo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Vyrauja tiesioginė menamoji kalba, sąmonės srautas.</w:t>
              <w:br/>
              <w:t>Galimi visi laikai.</w:t>
              <w:br/>
              <w:t>Dažnai pasakojama I ar II asmeniu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PASAKOTOJA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Visažinis, kuris stebi įvykius, bet juose nedalyvauja, mato personažų poelgius, žino jų mintis ir ketinimus, praeitį, dabartinę savijautą ir elgesio motyvus.</w:t>
              <w:br/>
              <w:t>Veikėjų konfliktuose yra lyg neklystantis teisėjas.</w:t>
              <w:br/>
              <w:t>Nediskutuoja su skaitytoju apie veikėjų pasirinktas vertybes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Dažnai sutampa su veikėju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FABULA IR SIUŽETA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Dažnai sutampa, nes įvykiai pateikiami chronologiškai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Pasakojimas dažnai fragmentiškas, šokinėjantis iš vienos erdvės į kitą, įvykių seka gali būti sumaišoma, atsiranda spragų.</w:t>
              <w:br/>
              <w:t>Fabula nebeorganizuoja pasakojimo.</w:t>
              <w:br/>
              <w:t>Veikėjų likimus lemia absurdiški atsitikimai, prieštaraujantys realių aplinkybių logikai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VEIKĖJAI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Dažniausi kūrimo būdai – portretas, vidinio pasaulio bei moralinių įsitikinimų vaizdavimas.</w:t>
              <w:br/>
              <w:t>Charakteris nekinta, aiškiai atskleistas, skaitytojas gali suprasti, kaip jis pasielgs įvairiose situacijose.</w:t>
              <w:br/>
              <w:t>Dažnai skirstomi į teigiamus ir neigiamus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Veikėjai paslaptingi, neatskleisti.</w:t>
              <w:br/>
              <w:t>Poelgiai nelengvai paaiškinami, jie suprantami iš užuominų.</w:t>
              <w:br/>
              <w:t>Remiasi intuicija, nuojauta.</w:t>
              <w:br/>
              <w:t>Nebėra teigiamų ir neigiamų.</w:t>
              <w:br/>
              <w:t>Dažniausiai vieniši, kenčiantys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LAIKA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Cikliškas.</w:t>
              <w:br/>
              <w:t>Jo kaita paaiškinama, priežastinė.</w:t>
              <w:br/>
              <w:t>Pasakojimo ir veiksmo laikas sutampa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Neapibrėžtas, abstraktus.</w:t>
              <w:br/>
              <w:t>Veiksmo ir pasakojimo laikas nesutampa</w:t>
              <w:br/>
              <w:t>Atmetama reali laiko tėkmė (praeities ir dabarties detalės susipynusios), kartais laikas visai neturi prasmės.</w:t>
              <w:br/>
              <w:t>Akivaizdus kontrastas tarp objektyvaus visuomenės ir subjektyvaus individo laiko.</w:t>
              <w:br/>
              <w:t>Svarbus linijinis laikas(žengimas į degradaciją, sumaištį, disharmoniją).</w:t>
              <w:br/>
              <w:t>Veikėjas dažnai ieško prarasto laiko, grįžta prie išgyventų momentų, nes tai suteikia laikui prasmės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ERDVĖ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Aprašoma išsamiai.</w:t>
              <w:br/>
              <w:t>Dažniausiai vertinama teigiamai ar neigiamai.</w:t>
              <w:br/>
              <w:t>Vientisa, apibrėžta, kartais sakrališka, dažnai susijusi su laiku.</w:t>
              <w:br/>
              <w:t>Svarbiausia kūrinio tema dažnai tampa erdvės pasikeitimas (veikėjo kelionės)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Kontrastinga, kintanti, kartais net suskaldyta, bet nebūtinai vertinama vien teigiamai ar neigiamai.</w:t>
              <w:br/>
              <w:t>Vaizduojamasis pasaulis nedarnus, kontrastingas ir poliariškas</w:t>
            </w:r>
            <w:bookmarkStart w:id="0" w:name="_ftnref1_3149"/>
            <w:bookmarkEnd w:id="0"/>
            <w:r>
              <w:rPr>
                <w:rFonts w:cs="Century Schoolbook" w:ascii="Century Schoolbook" w:hAnsi="Century Schoolbook"/>
                <w:sz w:val="27"/>
                <w:szCs w:val="27"/>
              </w:rPr>
              <w:t>.</w:t>
              <w:br/>
              <w:t>Visiškai nepriklauso nuo laiko.</w:t>
              <w:br/>
              <w:t>Dažnai pabrėžiama vidinio pasaulio erdvė.</w:t>
              <w:br/>
              <w:t>Mažėja sakralinės erdvės ribos.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7"/>
                <w:szCs w:val="27"/>
              </w:rPr>
            </w:pPr>
            <w:r>
              <w:rPr>
                <w:rStyle w:val="StrongEmphasis"/>
                <w:rFonts w:cs="Century Schoolbook" w:ascii="Century Schoolbook" w:hAnsi="Century Schoolbook"/>
                <w:sz w:val="27"/>
                <w:szCs w:val="27"/>
              </w:rPr>
              <w:t>TEMOS IR PROBLEMOS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Vyrauja kaimo, žmogaus ir gamtos, meilės, darbo temos. Aukštinamas dvasinis žmogaus grožis.Požiūris į materialius dalykus yra kritinis.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7"/>
                <w:szCs w:val="27"/>
              </w:rPr>
              <w:t>Kadangi nebėra vertybių hierarchijos, nebeaišku, kas vertinga ir kas ne. Dažniausios vienišumo, susvetimėjimo, gyvenimo beprasmybės ir absurdo problemos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9:00Z</dcterms:created>
  <dc:creator>Kmp</dc:creator>
  <dc:description/>
  <cp:keywords/>
  <dc:language>en-US</dc:language>
  <cp:lastModifiedBy>Kmp</cp:lastModifiedBy>
  <dcterms:modified xsi:type="dcterms:W3CDTF">2010-01-14T18:10:00Z</dcterms:modified>
  <cp:revision>4</cp:revision>
  <dc:subject/>
  <dc:title>MODERNIOS PROZOS YPATYBĖS</dc:title>
</cp:coreProperties>
</file>