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TERATŪROS RŪŠYS IR ŽANRAI</w:t>
      </w:r>
    </w:p>
    <w:p>
      <w:pPr>
        <w:pStyle w:val="Prastasistinklapis"/>
        <w:jc w:val="center"/>
        <w:rPr/>
      </w:pPr>
      <w:r>
        <w:rPr>
          <w:b/>
          <w:bCs/>
          <w:color w:val="000000"/>
          <w:sz w:val="22"/>
          <w:szCs w:val="22"/>
        </w:rPr>
        <w:t>I Epas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– pasakojamoji, įvykius aprašanti eiliuota ir prozinė literatūra. Epo žanrai:</w:t>
      </w:r>
    </w:p>
    <w:p>
      <w:pPr>
        <w:pStyle w:val="Prastasistinklapis"/>
        <w:rPr/>
      </w:pPr>
      <w:r>
        <w:rPr>
          <w:b/>
          <w:bCs/>
          <w:color w:val="000000"/>
          <w:sz w:val="22"/>
          <w:szCs w:val="22"/>
        </w:rPr>
        <w:t>Apybraiž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nedidelis literatūros kūrinys, pagrįstas tikrais įvykiais bei veikėjais.</w:t>
        <w:br/>
      </w:r>
      <w:r>
        <w:rPr>
          <w:b/>
          <w:bCs/>
          <w:color w:val="000000"/>
          <w:sz w:val="22"/>
          <w:szCs w:val="22"/>
        </w:rPr>
        <w:t>Apysak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pasakojamasis grožinės literatūros žanras, tarpinis tarp romano ir apsakymo.</w:t>
        <w:br/>
      </w:r>
      <w:r>
        <w:rPr>
          <w:b/>
          <w:bCs/>
          <w:color w:val="000000"/>
          <w:sz w:val="22"/>
          <w:szCs w:val="22"/>
        </w:rPr>
        <w:t>Apsakyma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trumpas grožinės prozos kūrinio žanras; novelės atmaina.</w:t>
        <w:br/>
      </w:r>
      <w:r>
        <w:rPr>
          <w:b/>
          <w:bCs/>
          <w:color w:val="000000"/>
          <w:sz w:val="22"/>
          <w:szCs w:val="22"/>
        </w:rPr>
        <w:t>Autobiografij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memuarinis pasakojimas apie save, organizuotas chronologine seka arba probleminiais koncentrais.</w:t>
        <w:br/>
      </w:r>
      <w:r>
        <w:rPr>
          <w:b/>
          <w:bCs/>
          <w:color w:val="000000"/>
          <w:sz w:val="22"/>
          <w:szCs w:val="22"/>
        </w:rPr>
        <w:t>Biografij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ţmogaus gyvenimo istorija nuo gimimo iki mirties.</w:t>
        <w:br/>
      </w:r>
      <w:r>
        <w:rPr>
          <w:b/>
          <w:bCs/>
          <w:color w:val="000000"/>
          <w:sz w:val="22"/>
          <w:szCs w:val="22"/>
        </w:rPr>
        <w:t>Dienorašti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kasdieniai autoriaus užrašai apie save, aplinką, istorinius įvykius be išankstinio konstrukcijos brėžinio.</w:t>
        <w:br/>
      </w:r>
      <w:r>
        <w:rPr>
          <w:b/>
          <w:bCs/>
          <w:color w:val="000000"/>
          <w:sz w:val="22"/>
          <w:szCs w:val="22"/>
        </w:rPr>
        <w:t>Esė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mokslo arba literatūros kritikos rašinys, straipsnis, kuriam būdinga kompozicinis ir stilistinis laisvumas, subjektyvus nagrinėjamo objekto traktavimas.</w:t>
        <w:br/>
      </w:r>
      <w:r>
        <w:rPr>
          <w:b/>
          <w:bCs/>
          <w:color w:val="000000"/>
          <w:sz w:val="22"/>
          <w:szCs w:val="22"/>
        </w:rPr>
        <w:t>Herojinis epas (epas siaurąja prasme, epopėja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plačios apimties kūrinys, dažniausiai eiliuotas, bylojantis legendinių arba istorinių lūžių laikotarpiu.</w:t>
        <w:br/>
      </w:r>
      <w:r>
        <w:rPr>
          <w:b/>
          <w:bCs/>
          <w:color w:val="000000"/>
          <w:sz w:val="22"/>
          <w:szCs w:val="22"/>
        </w:rPr>
        <w:t>Memuara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kūrinys, kuriame autorius pasakoja praeities įvykius, kurių dalyviu ar stebėtoju yra buvęs; atsiminimai.</w:t>
        <w:br/>
      </w:r>
      <w:r>
        <w:rPr>
          <w:b/>
          <w:bCs/>
          <w:color w:val="000000"/>
          <w:sz w:val="22"/>
          <w:szCs w:val="22"/>
        </w:rPr>
        <w:t>Novelė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nedidelės apimties prozos kūrinys, kurio veiksmas glaustas, o pradžia ir pabaiga labai išryškinta.</w:t>
        <w:br/>
      </w:r>
      <w:r>
        <w:rPr>
          <w:b/>
          <w:bCs/>
          <w:color w:val="000000"/>
          <w:sz w:val="22"/>
          <w:szCs w:val="22"/>
        </w:rPr>
        <w:t>Pasakėči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trumpas alegoriškas pamokomasis pasakojimas.</w:t>
        <w:br/>
      </w:r>
      <w:r>
        <w:rPr>
          <w:b/>
          <w:bCs/>
          <w:color w:val="000000"/>
          <w:sz w:val="22"/>
          <w:szCs w:val="22"/>
        </w:rPr>
        <w:t>Poem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eiliuotas pasakojamasis kūrinys, paprastai siužetinis arba pagrįstas idėjos išgyvenimu.</w:t>
        <w:br/>
      </w:r>
      <w:r>
        <w:rPr>
          <w:b/>
          <w:bCs/>
          <w:color w:val="000000"/>
          <w:sz w:val="22"/>
          <w:szCs w:val="22"/>
        </w:rPr>
        <w:t>Romansa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didelės apimties, laisvos struktūros (paprastai prozinis) kūrinys, vaizduojantis asmenybės susidūrimą su socialine istorine aplinka, gamta, atskleidžiantis charakterio raidą ir savimonę.</w:t>
      </w:r>
    </w:p>
    <w:p>
      <w:pPr>
        <w:pStyle w:val="Prastasistinklapis"/>
        <w:jc w:val="center"/>
        <w:rPr/>
      </w:pPr>
      <w:r>
        <w:rPr>
          <w:b/>
          <w:bCs/>
          <w:color w:val="000000"/>
          <w:sz w:val="22"/>
          <w:szCs w:val="22"/>
        </w:rPr>
        <w:t xml:space="preserve">II Lyrika – </w:t>
      </w:r>
      <w:r>
        <w:rPr>
          <w:b/>
          <w:color w:val="000000"/>
          <w:sz w:val="22"/>
          <w:szCs w:val="22"/>
        </w:rPr>
        <w:t>kūriniai (paprastai eiliuoti), perteikiantys individo išgyvenimus, įspūdžius, nuotaikas, mintis. Lyrikos žanrai:</w:t>
      </w:r>
    </w:p>
    <w:p>
      <w:pPr>
        <w:pStyle w:val="Prastasistinklapis"/>
        <w:rPr/>
      </w:pPr>
      <w:r>
        <w:rPr>
          <w:b/>
          <w:bCs/>
          <w:color w:val="000000"/>
          <w:sz w:val="22"/>
          <w:szCs w:val="22"/>
        </w:rPr>
        <w:t>Eilėrašti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labiausiai neapibrėžtas, universaliausias lyrikos žanras, dominuojantis nuo romantizmo laikų.</w:t>
        <w:br/>
      </w:r>
      <w:r>
        <w:rPr>
          <w:b/>
          <w:bCs/>
          <w:color w:val="000000"/>
          <w:sz w:val="22"/>
          <w:szCs w:val="22"/>
        </w:rPr>
        <w:t>Baladė –</w:t>
      </w:r>
      <w:r>
        <w:rPr>
          <w:rStyle w:val="Appleconvertedspace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umpas eiliuotas istorinių ar liaudies motyvų kūrinys, vaizduojantis intriguojančius, paslaptingus, dažnai šiurpius įvykius, tragiškus žmonių likimus; ypač buvo paplitusi romantizmo literatūroje.</w:t>
        <w:br/>
      </w:r>
      <w:r>
        <w:rPr>
          <w:b/>
          <w:bCs/>
          <w:color w:val="000000"/>
          <w:sz w:val="22"/>
          <w:szCs w:val="22"/>
        </w:rPr>
        <w:t>Dain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rašytinės lyrikos žanras, kurio charakteringos žymės – melodinga intonacija, refrenai, atsikartojantys kupletai, kreipinių – atsakymų paralelizmas.</w:t>
        <w:br/>
      </w:r>
      <w:r>
        <w:rPr>
          <w:b/>
          <w:bCs/>
          <w:color w:val="000000"/>
          <w:sz w:val="22"/>
          <w:szCs w:val="22"/>
        </w:rPr>
        <w:t>Elegija –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rimto turinio</w:t>
      </w:r>
      <w:r>
        <w:rPr>
          <w:b/>
          <w:bCs/>
          <w:color w:val="000000"/>
          <w:sz w:val="22"/>
          <w:szCs w:val="22"/>
        </w:rPr>
        <w:t>,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susimastymą reiškiantis kūrinys, kuriame kalbama liūdno prisiminimo ar skundo tonais; kilusi iš laidotuvių raudų.</w:t>
        <w:br/>
      </w:r>
      <w:r>
        <w:rPr>
          <w:b/>
          <w:bCs/>
          <w:color w:val="000000"/>
          <w:sz w:val="22"/>
          <w:szCs w:val="22"/>
        </w:rPr>
        <w:t>Idilė (pastoralė, bukolika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dažniausiai lyrinio monologo forma parašytas kūrinys, tematiniu požiūriu susijęs su piemenų, žemdirbių, žvejų, medžiotojų buitimi.</w:t>
        <w:br/>
      </w:r>
      <w:r>
        <w:rPr>
          <w:b/>
          <w:bCs/>
          <w:color w:val="000000"/>
          <w:sz w:val="22"/>
          <w:szCs w:val="22"/>
        </w:rPr>
        <w:t>Odė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iškilmingas, patetiškas eiliuotas kūrinys, kuriame šlovinamas žymus asmuo, svarbus istorinis įvykis, didi filosofinė, etinė ar politinė idėja.</w:t>
        <w:br/>
      </w:r>
      <w:r>
        <w:rPr>
          <w:b/>
          <w:bCs/>
          <w:color w:val="000000"/>
          <w:sz w:val="22"/>
          <w:szCs w:val="22"/>
        </w:rPr>
        <w:t>Satyr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hegzametru parašytas laisvo pašnekesio formos, pamokančio ar smerkiančio turinio kūrinys, kuris temos sėmėsi iš visuomenės papročių, politikos ir literatūros.</w:t>
        <w:br/>
      </w:r>
      <w:r>
        <w:rPr>
          <w:b/>
          <w:bCs/>
          <w:color w:val="000000"/>
          <w:sz w:val="22"/>
          <w:szCs w:val="22"/>
        </w:rPr>
        <w:t>Soneta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14 eilučių eilėraštis, sudarytas iš dviejų ketureilių su dviem rimais ir dviejų trieilių (italų ir prancūzų sonetas) arba iš trejų ketureilių ir vieno dvieilio (anglų sonetas).</w:t>
      </w:r>
    </w:p>
    <w:p>
      <w:pPr>
        <w:pStyle w:val="Prastasistinklapis"/>
        <w:rPr/>
      </w:pPr>
      <w:r>
        <w:rPr>
          <w:b/>
          <w:bCs/>
          <w:color w:val="000000"/>
          <w:sz w:val="22"/>
          <w:szCs w:val="22"/>
        </w:rPr>
        <w:t>III Drama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– kūriniai, kuriuose vaizduojamieji įvykiai, reiškiniai atsiskleidžia per veikėjų kalbą (dialogus ir monologus) ir kurie paprastai yra skiriami vaidinti teatre. Dramos žanrai: </w:t>
      </w:r>
    </w:p>
    <w:p>
      <w:pPr>
        <w:pStyle w:val="Prastasistinklapis"/>
        <w:rPr/>
      </w:pPr>
      <w:r>
        <w:rPr>
          <w:b/>
          <w:bCs/>
          <w:color w:val="000000"/>
          <w:sz w:val="22"/>
          <w:szCs w:val="22"/>
        </w:rPr>
        <w:t>Drama siaurąja prasme (pjesė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rimto (bet ne tragiško) konflikto kūrinys , dažniausiai vaizduojantis gyvenamojo meto tikrovę.</w:t>
        <w:br/>
      </w:r>
      <w:r>
        <w:rPr>
          <w:b/>
          <w:bCs/>
          <w:color w:val="000000"/>
          <w:sz w:val="22"/>
          <w:szCs w:val="22"/>
        </w:rPr>
        <w:t>Farsa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iš juokaujamų, išdaigiškų buitinių intarpų į misterijas ir iš karnavalinių mugių, liaudies vaidinimų viduramžiais susiformavusi nedidelė pjesė, personažų-kaukių, šiurkštaus, storžieviško humoro, balaganinių triukų priemonėmis vaizduojanti buitį ir papročius.</w:t>
        <w:br/>
      </w:r>
      <w:r>
        <w:rPr>
          <w:b/>
          <w:bCs/>
          <w:color w:val="000000"/>
          <w:sz w:val="22"/>
          <w:szCs w:val="22"/>
        </w:rPr>
        <w:t>Komedij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komiškas, skaitytojo ar žiūrovo juoką sukeliančias situacijas bei charakterius vaizduojantis draminis kūrinys, kuriame išjuokiami neigiami žmonių bruožai ar ypatybės, o kartais ir visa visuomeninių santykių visuma.</w:t>
        <w:br/>
      </w:r>
      <w:r>
        <w:rPr>
          <w:b/>
          <w:bCs/>
          <w:color w:val="000000"/>
          <w:sz w:val="22"/>
          <w:szCs w:val="22"/>
        </w:rPr>
        <w:t>Tragedij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dramos kūrinys, atskleidžiąs aštrius ir neįveikiamus prieštaravimus, gilią visuomeninę prasmę slepiančias stiprių, herojiškų asmenybių kolizijas.</w:t>
        <w:br/>
      </w:r>
      <w:r>
        <w:rPr>
          <w:b/>
          <w:bCs/>
          <w:color w:val="000000"/>
          <w:sz w:val="22"/>
          <w:szCs w:val="22"/>
        </w:rPr>
        <w:t>Tragikomedij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naujųjų laikų dramos žanras, kuriame, išlaikydami autonomiją, jungiasi tragedijos ir komedijos elementai.</w:t>
        <w:br/>
      </w:r>
      <w:r>
        <w:rPr>
          <w:b/>
          <w:bCs/>
          <w:color w:val="000000"/>
          <w:sz w:val="22"/>
          <w:szCs w:val="22"/>
        </w:rPr>
        <w:t>Vodevili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linksma, lengvo pramoginio turinio komedija su žaisminga, paradoksalia netikėtos atomazgos fabula, kurioje dialogai paprastai kaitaliojami su muzika, šokiu, kupletai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3:00Z</dcterms:created>
  <dc:creator>Whis</dc:creator>
  <dc:description/>
  <cp:keywords/>
  <dc:language>en-US</dc:language>
  <cp:lastModifiedBy>Whis</cp:lastModifiedBy>
  <dcterms:modified xsi:type="dcterms:W3CDTF">2012-09-03T12:35:00Z</dcterms:modified>
  <cp:revision>2</cp:revision>
  <dc:subject/>
  <dc:title>LITERATŪROS RŪŠYS IR ŽANRAI</dc:title>
</cp:coreProperties>
</file>