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2977"/>
        <w:gridCol w:w="1417"/>
        <w:gridCol w:w="4253"/>
        <w:gridCol w:w="5870"/>
      </w:tblGrid>
      <w:tr>
        <w:trPr>
          <w:trHeight w:val="417" w:hRule="atLeast"/>
        </w:trPr>
        <w:tc>
          <w:tcPr>
            <w:tcW w:w="1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Savarankiškos kalbos dalys (vienos gali eiti sakinio dalimi)</w:t>
            </w:r>
          </w:p>
        </w:tc>
      </w:tr>
      <w:tr>
        <w:trPr>
          <w:trHeight w:val="88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Kalbos dalies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sz w:val="22"/>
                <w:szCs w:val="22"/>
              </w:rPr>
              <w:t>pavadinim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Kalbos dalis re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kia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Kaito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Gramatinio nagrinėjimo planas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Pavyz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</w:t>
            </w:r>
          </w:p>
        </w:tc>
      </w:tr>
      <w:tr>
        <w:trPr>
          <w:trHeight w:val="62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Daiktavard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daikt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re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kin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veiksm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ir ypatyb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pavadinimus (kas tai?) yra vyr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kosios arba moter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kosios gimi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 (giminę turi, bet giminėmis nekaitoma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ska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s linksniais</w:t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) pradinė forma</w:t>
            </w:r>
            <w:r>
              <w:rPr>
                <w:rStyle w:val="FootnoteCharacters"/>
                <w:rStyle w:val="FootnoteAnchor"/>
                <w:rFonts w:cs="Arial" w:ascii="Century Schoolbook" w:hAnsi="Century Schoolbook"/>
                <w:sz w:val="22"/>
                <w:szCs w:val="22"/>
              </w:rPr>
              <w:footnoteReference w:id="2"/>
            </w:r>
            <w:r>
              <w:rPr>
                <w:rFonts w:cs="Arial" w:ascii="Century Schoolbook" w:hAnsi="Century Schoolbook"/>
                <w:sz w:val="22"/>
                <w:szCs w:val="22"/>
              </w:rPr>
              <w:t>; 2)Kalbos dalis; 3) skyrius (tikrinis</w:t>
            </w:r>
            <w:r>
              <w:rPr>
                <w:rStyle w:val="FootnoteCharacters"/>
                <w:rStyle w:val="FootnoteAnchor"/>
                <w:rFonts w:cs="Arial" w:ascii="Century Schoolbook" w:hAnsi="Century Schoolbook"/>
                <w:sz w:val="22"/>
                <w:szCs w:val="22"/>
              </w:rPr>
              <w:footnoteReference w:id="3"/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ar bendrinis); 4)Giminė (vyr./mot.) 5) skaičius (vns./dgs.), linksnis 6)Kuo eina sakinyje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talas - stalai; lietus - liet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s;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-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; dor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- dor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s stalas, stalo, stalui... lietus, lietaus, lietui...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s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lei...</w:t>
            </w:r>
          </w:p>
        </w:tc>
      </w:tr>
      <w:tr>
        <w:trPr>
          <w:trHeight w:val="97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B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dvard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daikto ypat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ę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ir atsako j klausimus koks? kokia? kuris? kuri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gimi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mis ska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s linksniais laipsnia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)pradinė forma; 2)kalbos dalis; 3)rūšis</w:t>
            </w:r>
            <w:r>
              <w:rPr>
                <w:rStyle w:val="FootnoteCharacters"/>
                <w:rStyle w:val="FootnoteAnchor"/>
                <w:rFonts w:cs="Arial" w:ascii="Century Schoolbook" w:hAnsi="Century Schoolbook"/>
                <w:sz w:val="22"/>
                <w:szCs w:val="22"/>
              </w:rPr>
              <w:footnoteReference w:id="4"/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(paprastasis/ įvardžiuotinis) 4)Laipsnis (nelyginamasis/ aukštesnysis/ aukščiausiasis) 5)giminė, skaičius, linksnis; 6)Kuo eina sakinyje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baltas - balta - balta;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viesus -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viesi -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viesu; medinis - medi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ė </w:t>
            </w:r>
            <w:r>
              <w:rPr>
                <w:rFonts w:cs="Arial" w:ascii="Century Schoolbook" w:hAnsi="Century Schoolbook"/>
                <w:sz w:val="22"/>
                <w:szCs w:val="22"/>
              </w:rPr>
              <w:t>geras - geri; dide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- dide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; puikus - pui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s naujas, naujo, naujam...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alia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alios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aliai... medinis, medinio... gr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us, gr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esnis, gr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iausias; jdomi.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į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domesne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į</w:t>
            </w:r>
            <w:r>
              <w:rPr>
                <w:rFonts w:cs="Arial" w:ascii="Century Schoolbook" w:hAnsi="Century Schoolbook"/>
                <w:sz w:val="22"/>
                <w:szCs w:val="22"/>
              </w:rPr>
              <w:t>domiausia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Skaitvard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ka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daikt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kiekį ar parodo j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ska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uojam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>j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ą </w:t>
            </w:r>
            <w:r>
              <w:rPr>
                <w:rFonts w:cs="Arial" w:ascii="Century Schoolbook" w:hAnsi="Century Schoolbook"/>
                <w:sz w:val="22"/>
                <w:szCs w:val="22"/>
              </w:rPr>
              <w:t>viet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ei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je ir atsako j klausimus kiek? kelinta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gimi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mis (ne visi) ska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s (ne visi) linksniais (ne vis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)pradinė forma; 2) kalbos dalis; 3)Skyrius (jei kiekinis(kiek?)</w:t>
            </w:r>
            <w:r>
              <w:rPr>
                <w:rStyle w:val="FootnoteCharacters"/>
                <w:rStyle w:val="FootnoteAnchor"/>
                <w:rFonts w:cs="Arial" w:ascii="Century Schoolbook" w:hAnsi="Century Schoolbook"/>
                <w:sz w:val="22"/>
                <w:szCs w:val="22"/>
              </w:rPr>
              <w:footnoteReference w:id="5"/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– poskyris, jei kelintinis(kelintas?) – paprastasis ar įvardžiuotinis) 4) giminė, skaičius, linksnis; 5)kuo eina sakinyje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vienas - viena; du - dvi; keturi - keturios; tr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sis - tr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oji... vienas - vieni; viena - vienos; pirmas - pirmi; pirmoji - pirmosios... antras, antro, antram... tr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, tr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os, tr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...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Į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vard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daikt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asmenį ar ypat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ę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įvardija, bet nepavadina ir atsako j klausimus kas? koks? kokia? keli? kieno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gimi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mis (ne visi) ska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s (ne visi) linksniais (nevis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1)pradinė forma; 2) kalbos dalis; 3)paprastasis ar įvardžiuotinis; 4)skyrius; 5) giminė, skaičius (jei turi) linksnis; 5) kuo eina sakinyje. 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vas - sava; tas - ta; anas - ana; visoks - visokia 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- mes; tu - j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s; tas - tie;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ita -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itos; anas - anie; kuris - kurie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itas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ito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tam... kita, kitos, kitai...</w:t>
            </w:r>
          </w:p>
        </w:tc>
      </w:tr>
      <w:tr>
        <w:trPr>
          <w:trHeight w:val="97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Veiksma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od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veiksm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ar 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e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ir atsako j klausimus 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veikia? 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vei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?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nuosakomis laikais ska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s asmenim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)Pagrindinės formos; 2)kalbos dalis; 3) sangrąžinis ar beasmenis; 4)asmenuotė; 5)Nuosaka (tiesioginė, liepiamoji, tariamoji) 6) laikas, skaičius, asmuo; 7) kuo eina sakinyje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ga, 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gt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k; tyli, ty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t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tyl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k einu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jau, eidavau, eisiu; stovi, stov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jai, stov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davai, stov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i n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u - n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ame; girdi - girdite; v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vau - v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vome 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sakau, tu sakai, jis, ji sako, mes sakome, j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 sakote, jie, jos sako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  <w:t>Neasmenuojamosios veiksmažodžio for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Dalyv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Turi veiksmažodžio ir būdvardžio ypatybių, vartojamas menamojoje kalboje (kai nesi įsitikinę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Laikas, giminė, skaičius, linksn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1)Rūšis, 2) Sangrąžinė/įvardžiuotinė forma; 3) Laikas; 4) Giminė, skaičius, linksnis; 50 Kuo eina sakinyje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Veikiam rūšis: Bėgąs, bėganti, skaitęs, skaičiusi, tylėdavęs, tylėdavusi, šauksiąs, šauksianti./ Neveikiamoji rūšis: Statomas, statoma, žiūrėtas, žiūrėta, būsimas, būsima. </w:t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Reikiamybės dalyviai: skaitytina, pjautinas, neštinas. 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usdalyv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to paties veikėjo antraeilį veiksm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Giminėmis, skaičia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)Sangrąžinė forma (jei turi); 2) Giminė, skaičius; 3) Kuo eina sakinyje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Bėgdamas, bėgdama, bėgdami, bėgdamos.</w:t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Žvalgydamasis, žvalgydamasi, žvalgydamiesi, žvalgydamosi.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Padalyvi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Raiškia kito veikėjo antraeilį veiksm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Laikais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) Sangrąžinė forma; 2) Laikas; 3)Kuo eina sakinyje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Bėgant, bėgus, bėgdavus, bėgsiant.</w:t>
            </w:r>
          </w:p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Tikintis, tikėjusis, tikėdavusis, tikėsiantis. </w:t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rieveiksm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veiksmo aplink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ę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ypat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ę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ar ypat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 ypaty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laipsniais (tik b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>do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) Kalbos dalis; 2)Skyrius (pagal reikšmę</w:t>
            </w:r>
            <w:r>
              <w:rPr>
                <w:rStyle w:val="FootnoteCharacters"/>
                <w:rStyle w:val="FootnoteAnchor"/>
                <w:rFonts w:cs="Arial" w:ascii="Century Schoolbook" w:hAnsi="Century Schoolbook"/>
                <w:sz w:val="22"/>
                <w:szCs w:val="22"/>
              </w:rPr>
              <w:footnoteReference w:id="6"/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ir pagal kilmę</w:t>
            </w:r>
            <w:r>
              <w:rPr>
                <w:rStyle w:val="FootnoteCharacters"/>
                <w:rStyle w:val="FootnoteAnchor"/>
                <w:rFonts w:cs="Arial" w:ascii="Century Schoolbook" w:hAnsi="Century Schoolbook"/>
                <w:sz w:val="22"/>
                <w:szCs w:val="22"/>
              </w:rPr>
              <w:footnoteReference w:id="7"/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); 3) Laipsnis (jei turi); 4) Kuo eina sakinyje. 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gr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, gr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u, gr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usiai; dr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iai, dr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iau, dr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siausiai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, dabar, k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kur, k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in kur, rytoj, tuojau, dviese, trise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į</w:t>
            </w:r>
            <w:r>
              <w:rPr>
                <w:rFonts w:cs="Arial" w:ascii="Century Schoolbook" w:hAnsi="Century Schoolbook"/>
                <w:sz w:val="22"/>
                <w:szCs w:val="22"/>
              </w:rPr>
              <w:t>ryt, a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>kart</w:t>
            </w:r>
          </w:p>
        </w:tc>
      </w:tr>
      <w:tr>
        <w:trPr>
          <w:trHeight w:val="275" w:hRule="atLeast"/>
        </w:trPr>
        <w:tc>
          <w:tcPr>
            <w:tcW w:w="1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Nesavarankiškos kalbos dalys (vienos sakinio dalimi neina)</w:t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rielinksn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eina su linksniu ir rodo linksniuojamojo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o ry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į su kitais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) Kalbos dalis; 2) skyrius (pagal kilmę</w:t>
            </w:r>
            <w:r>
              <w:rPr>
                <w:rStyle w:val="FootnoteCharacters"/>
                <w:rStyle w:val="FootnoteAnchor"/>
                <w:rFonts w:cs="Century Schoolbook" w:ascii="Century Schoolbook" w:hAnsi="Century Schoolbook"/>
                <w:sz w:val="22"/>
                <w:szCs w:val="22"/>
              </w:rPr>
              <w:footnoteReference w:id="8"/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ir pagal linksnį</w:t>
            </w:r>
            <w:r>
              <w:rPr>
                <w:rStyle w:val="FootnoteCharacters"/>
                <w:rStyle w:val="FootnoteAnchor"/>
                <w:rFonts w:cs="Century Schoolbook" w:ascii="Century Schoolbook" w:hAnsi="Century Schoolbook"/>
                <w:sz w:val="22"/>
                <w:szCs w:val="22"/>
              </w:rPr>
              <w:footnoteReference w:id="9"/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, su kuriuo vartojamas)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ant, anot, apie, be, 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l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į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iki, 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ligi, link, nuo, pas, per, po, prie, su, sulig, ties, 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ka, greta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alia</w:t>
            </w:r>
          </w:p>
        </w:tc>
      </w:tr>
      <w:tr>
        <w:trPr>
          <w:trHeight w:val="80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Jungtuk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jungia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o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us, j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junginius ir su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tinio sakinio 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men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) kalbos dalis; 2) skyrius (prijungiamieji</w:t>
            </w:r>
            <w:r>
              <w:rPr>
                <w:rStyle w:val="FootnoteCharacters"/>
                <w:rStyle w:val="FootnoteAnchor"/>
                <w:rFonts w:cs="Century Schoolbook" w:ascii="Century Schoolbook" w:hAnsi="Century Schoolbook"/>
                <w:sz w:val="22"/>
                <w:szCs w:val="22"/>
              </w:rPr>
              <w:footnoteReference w:id="10"/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ir sujungiamieji</w:t>
            </w:r>
            <w:r>
              <w:rPr>
                <w:rStyle w:val="FootnoteCharacters"/>
                <w:rStyle w:val="FootnoteAnchor"/>
                <w:rFonts w:cs="Century Schoolbook" w:ascii="Century Schoolbook" w:hAnsi="Century Schoolbook"/>
                <w:sz w:val="22"/>
                <w:szCs w:val="22"/>
              </w:rPr>
              <w:footnoteReference w:id="11"/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ar, arba, bet, jei, jeigu, jog, ir, kad, kadangi, kai, lyg, o, nes, nors, t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au, tad, tartum</w:t>
            </w:r>
          </w:p>
        </w:tc>
      </w:tr>
      <w:tr>
        <w:trPr>
          <w:trHeight w:val="73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Dalelyt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suteikia sakiniui ar jo dalims papildom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ų </w:t>
            </w:r>
            <w:r>
              <w:rPr>
                <w:rFonts w:cs="Arial" w:ascii="Century Schoolbook" w:hAnsi="Century Schoolbook"/>
                <w:sz w:val="22"/>
                <w:szCs w:val="22"/>
              </w:rPr>
              <w:t>rei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m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s atspalv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) kalbos dalis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argi, bene, bent, beveik, dar, gi, jau, nagi, ne, nebe, negi, nejaugi, net, netgi, n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pat, vis</w:t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Jaustuk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re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kia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mogaus jausmus ar valios paskatas, bet j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n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į</w:t>
            </w:r>
            <w:r>
              <w:rPr>
                <w:rFonts w:cs="Arial" w:ascii="Century Schoolbook" w:hAnsi="Century Schoolbook"/>
                <w:sz w:val="22"/>
                <w:szCs w:val="22"/>
              </w:rPr>
              <w:t>vardi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) kalbos dalis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a, ak, oi, oho, 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č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deja, 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ė</w:t>
            </w:r>
            <w:r>
              <w:rPr>
                <w:rFonts w:cs="Arial" w:ascii="Century Schoolbook" w:hAnsi="Century Schoolbook"/>
                <w:sz w:val="22"/>
                <w:szCs w:val="22"/>
              </w:rPr>
              <w:t>kui, dieve, dieva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, labadien, sudie, vaje, vie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patie, viso gero</w:t>
            </w:r>
          </w:p>
        </w:tc>
      </w:tr>
      <w:tr>
        <w:trPr>
          <w:trHeight w:val="77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š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tiktuk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re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kia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į</w:t>
            </w:r>
            <w:r>
              <w:rPr>
                <w:rFonts w:cs="Arial" w:ascii="Century Schoolbook" w:hAnsi="Century Schoolbook"/>
                <w:sz w:val="22"/>
                <w:szCs w:val="22"/>
              </w:rPr>
              <w:t>vairi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veiksm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ų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sukeltus garsus ar vaizd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) kalbos dalis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brau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t, dribt, din din, dzin, d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ingt, miau, kybur, te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t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urum bu-rum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šš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ga ga, 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ą</w:t>
            </w:r>
            <w:r>
              <w:rPr>
                <w:rFonts w:cs="Arial" w:ascii="Century Schoolbook" w:hAnsi="Century Schoolbook"/>
                <w:sz w:val="22"/>
                <w:szCs w:val="22"/>
              </w:rPr>
              <w:t>, ku k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ū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, pry pry pry, vypt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agt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ybt,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ž</w:t>
            </w:r>
            <w:r>
              <w:rPr>
                <w:rFonts w:cs="Arial" w:ascii="Century Schoolbook" w:hAnsi="Century Schoolbook"/>
                <w:sz w:val="22"/>
                <w:szCs w:val="22"/>
              </w:rPr>
              <w:t>vilgt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entury Schoolbook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Pradinė forma – vienaskaitos vardininkas (kas?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kriniai daiktavardžiai reiškia tokį vienintelį daiktą: miesto pavadinimas, pavardė, vardas, ežero ar upės pav. ir panašia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prastieji : </w:t>
      </w:r>
      <w:r>
        <w:rPr>
          <w:i/>
        </w:rPr>
        <w:t>geras, gera, rimtas, rimta, piktas, pikta</w:t>
      </w:r>
      <w:r>
        <w:rPr/>
        <w:t xml:space="preserve">; įvardžiuotiniai: </w:t>
      </w:r>
      <w:r>
        <w:rPr>
          <w:i/>
        </w:rPr>
        <w:t>gerasis, geroji, rimtasis, rimtoji, piktasis, piktoji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kinių skaitvardžių poskyriai: pagrindiniai (</w:t>
      </w:r>
      <w:r>
        <w:rPr>
          <w:i/>
        </w:rPr>
        <w:t>vienas, du, tūkstantis)</w:t>
      </w:r>
      <w:r>
        <w:rPr/>
        <w:t>, dauginiai (</w:t>
      </w:r>
      <w:r>
        <w:rPr>
          <w:i/>
        </w:rPr>
        <w:t>dveji</w:t>
      </w:r>
      <w:r>
        <w:rPr/>
        <w:t xml:space="preserve"> marškiniai, </w:t>
      </w:r>
      <w:r>
        <w:rPr>
          <w:i/>
        </w:rPr>
        <w:t xml:space="preserve">ketverios </w:t>
      </w:r>
      <w:r>
        <w:rPr/>
        <w:t>durys), kuopiniai (</w:t>
      </w:r>
      <w:r>
        <w:rPr>
          <w:i/>
        </w:rPr>
        <w:t xml:space="preserve">dvejetas </w:t>
      </w:r>
      <w:r>
        <w:rPr/>
        <w:t>mokinių</w:t>
      </w:r>
      <w:r>
        <w:rPr>
          <w:i/>
        </w:rPr>
        <w:t xml:space="preserve">,  ketvertas </w:t>
      </w:r>
      <w:r>
        <w:rPr/>
        <w:t>arklių), trupmeniniai (viena atroji, pusšešt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gal reikšmę prieveiksmini būna būdo(</w:t>
      </w:r>
      <w:r>
        <w:rPr>
          <w:i/>
        </w:rPr>
        <w:t>drauge, iki valiai)</w:t>
      </w:r>
      <w:r>
        <w:rPr/>
        <w:t>, kiekybės (</w:t>
      </w:r>
      <w:r>
        <w:rPr>
          <w:i/>
        </w:rPr>
        <w:t>keliese, dvigubai</w:t>
      </w:r>
      <w:r>
        <w:rPr/>
        <w:t>), vietos (</w:t>
      </w:r>
      <w:r>
        <w:rPr>
          <w:i/>
        </w:rPr>
        <w:t>niekur, pavėjui)</w:t>
      </w:r>
      <w:r>
        <w:rPr/>
        <w:t>, laiko (</w:t>
      </w:r>
      <w:r>
        <w:rPr>
          <w:i/>
        </w:rPr>
        <w:t>dabar, nakčia)</w:t>
      </w:r>
      <w:r>
        <w:rPr/>
        <w:t>, priežasties (</w:t>
      </w:r>
      <w:r>
        <w:rPr>
          <w:i/>
        </w:rPr>
        <w:t>juokais, dėl to).</w:t>
      </w:r>
      <w:r>
        <w:rPr/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gal kilmę prieveiksmini būna daiktavardiniai (</w:t>
      </w:r>
      <w:r>
        <w:rPr>
          <w:i/>
        </w:rPr>
        <w:t>drauge, mažumėlę</w:t>
      </w:r>
      <w:r>
        <w:rPr/>
        <w:t>), būdvardiniai (</w:t>
      </w:r>
      <w:r>
        <w:rPr>
          <w:i/>
        </w:rPr>
        <w:t>atidžiai, arti, geryn)</w:t>
      </w:r>
      <w:r>
        <w:rPr/>
        <w:t>, skaitvardiniai (</w:t>
      </w:r>
      <w:r>
        <w:rPr>
          <w:i/>
        </w:rPr>
        <w:t>dveja, pirmyn</w:t>
      </w:r>
      <w:r>
        <w:rPr/>
        <w:t>), įvardiniai (</w:t>
      </w:r>
      <w:r>
        <w:rPr>
          <w:i/>
        </w:rPr>
        <w:t>anaip, keliese)</w:t>
      </w:r>
      <w:r>
        <w:rPr/>
        <w:t>, dalyviniai (</w:t>
      </w:r>
      <w:r>
        <w:rPr>
          <w:i/>
        </w:rPr>
        <w:t>ištęstai, pašėlusiai)</w:t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gal kilmę prielinksniai būna senybiniai (</w:t>
      </w:r>
      <w:r>
        <w:rPr>
          <w:i/>
        </w:rPr>
        <w:t>anot, dėlei, iš už)</w:t>
      </w:r>
      <w:r>
        <w:rPr/>
        <w:t xml:space="preserve"> ir naujybiniai (</w:t>
      </w:r>
      <w:r>
        <w:rPr>
          <w:i/>
        </w:rPr>
        <w:t>abipus, aukščiau, prieš, ties)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tojami su kilmininku (</w:t>
      </w:r>
      <w:r>
        <w:rPr>
          <w:i/>
        </w:rPr>
        <w:t>iš, ligi, prie</w:t>
      </w:r>
      <w:r>
        <w:rPr/>
        <w:t>), galininku (</w:t>
      </w:r>
      <w:r>
        <w:rPr>
          <w:i/>
        </w:rPr>
        <w:t xml:space="preserve">apie, pas, aplink), </w:t>
      </w:r>
      <w:r>
        <w:rPr/>
        <w:t>įnagininku</w:t>
      </w:r>
      <w:r>
        <w:rPr>
          <w:i/>
        </w:rPr>
        <w:t xml:space="preserve"> (ties, su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jungiamieji- </w:t>
      </w:r>
      <w:r>
        <w:rPr>
          <w:i/>
        </w:rPr>
        <w:t>jei, jeigu, jog, nes, kadangi, koks, kai, kodėl, kol</w:t>
      </w:r>
      <w:r>
        <w:rPr/>
        <w:t>..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jungiamieji būna: paremiamieji (</w:t>
      </w:r>
      <w:r>
        <w:rPr>
          <w:i/>
        </w:rPr>
        <w:t xml:space="preserve">tad, tai, todėl), </w:t>
      </w:r>
      <w:r>
        <w:rPr/>
        <w:t>priešinamieji (</w:t>
      </w:r>
      <w:r>
        <w:rPr>
          <w:i/>
        </w:rPr>
        <w:t>o, bet, tačiau, tik, vis dėlto)</w:t>
      </w:r>
      <w:r>
        <w:rPr/>
        <w:t>, skiriamieji (</w:t>
      </w:r>
      <w:r>
        <w:rPr>
          <w:i/>
        </w:rPr>
        <w:t>ar, arba)</w:t>
      </w:r>
      <w:r>
        <w:rPr/>
        <w:t>, sudedamieji (</w:t>
      </w:r>
      <w:r>
        <w:rPr>
          <w:i/>
        </w:rPr>
        <w:t>ir, bei</w:t>
      </w:r>
      <w:r>
        <w:rPr/>
        <w:t>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6:00Z</dcterms:created>
  <dc:creator>Kmp</dc:creator>
  <dc:description/>
  <cp:keywords/>
  <dc:language>en-US</dc:language>
  <cp:lastModifiedBy>Kmp</cp:lastModifiedBy>
  <cp:lastPrinted>2009-05-09T15:40:00Z</cp:lastPrinted>
  <dcterms:modified xsi:type="dcterms:W3CDTF">2009-05-12T16:02:00Z</dcterms:modified>
  <cp:revision>5</cp:revision>
  <dc:subject/>
  <dc:title/>
</cp:coreProperties>
</file>