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EILĖDARŲ RŪŠYS (1)</w:t>
        </w:r>
      </w:hyperlink>
    </w:p>
    <w:p>
      <w:pPr>
        <w:pStyle w:val="Prastasistinklapis"/>
        <w:rPr/>
      </w:pPr>
      <w:r>
        <w:rPr/>
        <w:t>LIAUDIES DAINŲ EILĖDARA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655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.3pt;mso-wrap-distance-left:2.25pt;mso-wrap-distance-right:0pt;mso-wrap-distance-top:0pt;mso-wrap-distance-bottom:0pt;margin-top:-2.25pt;mso-position-vertical:center;mso-position-vertical-relative:text;margin-left:25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stasistinklapis"/>
        <w:rPr/>
      </w:pPr>
      <w:r>
        <w:rPr/>
        <w:t>Jos metrinis pagrindas – meniškumas, t.y. kirčio ir skiemens skaičiaus priklausymas nuo  melodijos. Pačiose seniausiose dainose vyraujantis principas buvo melodinis, o 17 a. pr. atsiranda skiemenų skaičiaus bruožai. 19 a. pr. atsiranda kirčio principas.</w:t>
      </w:r>
    </w:p>
    <w:p>
      <w:pPr>
        <w:pStyle w:val="Prastasistinklapis"/>
        <w:rPr/>
      </w:pPr>
      <w:r>
        <w:rPr/>
        <w:t>ANTIKINĖ EILĖDARA.</w:t>
      </w:r>
    </w:p>
    <w:p>
      <w:pPr>
        <w:pStyle w:val="Prastasistinklapis"/>
        <w:rPr/>
      </w:pPr>
      <w:r>
        <w:rPr/>
        <w:t>Metrinis pagrindas – tariamo skiemens trukmė ( dėsninga trumpųjų ir ilgųjų skiemenų kaita eilutėse).  Ši eilėdara laikoma universaliausia, nes joje suformuoti principai tebegalioja ir šiandien. Skiemens ilgumas antikinėje eilėdaroje buvo griežtai nustatytas:</w:t>
      </w:r>
    </w:p>
    <w:p>
      <w:pPr>
        <w:pStyle w:val="Prastasistinklapis"/>
        <w:rPr/>
      </w:pPr>
      <w:r>
        <w:rPr/>
        <w:drawing>
          <wp:inline distT="0" distB="0" distL="0" distR="0">
            <wp:extent cx="20955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-              viena mora – trumpas skiemuo</w:t>
      </w:r>
    </w:p>
    <w:p>
      <w:pPr>
        <w:pStyle w:val="Prastasistinklapis"/>
        <w:rPr/>
      </w:pPr>
      <w:r>
        <w:rPr/>
        <w:drawing>
          <wp:inline distT="0" distB="0" distL="0" distR="0">
            <wp:extent cx="20955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-      dvi moros – ilgas skiemuo</w:t>
      </w:r>
    </w:p>
    <w:p>
      <w:pPr>
        <w:pStyle w:val="Prastasistinklapis"/>
        <w:rPr/>
      </w:pPr>
      <w:r>
        <w:rPr/>
        <w:t>Kirtis galėdavo kristi tik ant ilgo skiemens, todėl lotyniškoji poezija turėjo specialų kirčiavimą, nesutampantį su natūraliu kalbos kirčiu. Trumpųjų ir ilgųjų skiemenų deriniai buvo suskirstyti į dviskiemenius ir 3-skiemenius. Dviskiemenės pėdos:</w:t>
      </w:r>
    </w:p>
    <w:p>
      <w:pPr>
        <w:pStyle w:val="Prastasistinklapis"/>
        <w:rPr/>
      </w:pPr>
      <w:r>
        <w:rPr/>
        <w:drawing>
          <wp:inline distT="0" distB="0" distL="0" distR="0">
            <wp:extent cx="208280" cy="153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153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u trumpi (pirichis)</w:t>
      </w:r>
    </w:p>
    <w:p>
      <w:pPr>
        <w:pStyle w:val="Prastasistinklapis"/>
        <w:rPr/>
      </w:pPr>
      <w:r>
        <w:rPr/>
        <w:drawing>
          <wp:inline distT="0" distB="0" distL="0" distR="0">
            <wp:extent cx="208280" cy="153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rPr/>
      </w:pPr>
      <w:r>
        <w:rPr/>
        <w:t>—</w:t>
      </w:r>
      <w:r>
        <w:rPr/>
        <w:t>-    trumpas ir ilgas (jambas)</w:t>
      </w:r>
    </w:p>
    <w:p>
      <w:pPr>
        <w:pStyle w:val="Prastasistinklapis"/>
        <w:rPr/>
      </w:pPr>
      <w:r>
        <w:rPr/>
        <w:t>—</w:t>
      </w:r>
      <w:r>
        <w:rPr/>
        <w:t xml:space="preserve">- </w:t>
      </w:r>
      <w:r>
        <w:rPr/>
        <w:drawing>
          <wp:inline distT="0" distB="0" distL="0" distR="0">
            <wp:extent cx="208280" cy="1530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orėjas</w:t>
      </w:r>
    </w:p>
    <w:p>
      <w:pPr>
        <w:pStyle w:val="Prastasistinklapis"/>
        <w:rPr/>
      </w:pPr>
      <w:r>
        <w:rPr/>
        <w:t>—</w:t>
      </w:r>
      <w:r>
        <w:rPr/>
        <w:t>- —-         spondėjas</w:t>
      </w:r>
    </w:p>
    <w:p>
      <w:pPr>
        <w:pStyle w:val="Prastasistinklapis"/>
        <w:rPr/>
      </w:pPr>
      <w:r>
        <w:rPr/>
        <w:t>Triskiemenės buvo:</w:t>
      </w:r>
    </w:p>
    <w:p>
      <w:pPr>
        <w:pStyle w:val="Prastasistinklapis"/>
        <w:rPr/>
      </w:pPr>
      <w:r>
        <w:rPr/>
        <w:drawing>
          <wp:inline distT="0" distB="0" distL="0" distR="0">
            <wp:extent cx="208280" cy="1530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1530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-    anapestas</w:t>
      </w:r>
    </w:p>
    <w:p>
      <w:pPr>
        <w:pStyle w:val="Prastasistinklapis"/>
        <w:rPr/>
      </w:pPr>
      <w:r>
        <w:rPr/>
        <w:t>—</w:t>
      </w:r>
      <w:r>
        <w:rPr/>
        <w:t xml:space="preserve">- </w:t>
      </w:r>
      <w:r>
        <w:rPr/>
        <w:drawing>
          <wp:inline distT="0" distB="0" distL="0" distR="0">
            <wp:extent cx="208280" cy="1530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1530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ktilis</w:t>
      </w:r>
    </w:p>
    <w:p>
      <w:pPr>
        <w:pStyle w:val="Prastasistinklapis"/>
        <w:rPr/>
      </w:pPr>
      <w:r>
        <w:rPr/>
        <w:drawing>
          <wp:inline distT="0" distB="0" distL="0" distR="0">
            <wp:extent cx="208280" cy="1530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 xml:space="preserve">- </w:t>
      </w:r>
      <w:r>
        <w:rPr/>
        <w:drawing>
          <wp:inline distT="0" distB="0" distL="0" distR="0">
            <wp:extent cx="208280" cy="1530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fibrachis</w:t>
      </w:r>
    </w:p>
    <w:p>
      <w:pPr>
        <w:pStyle w:val="Prastasistinklapis"/>
        <w:rPr/>
      </w:pPr>
      <w:r>
        <w:rPr/>
        <w:t>SINTAKSINĖ – INTONACINĖ</w:t>
      </w:r>
    </w:p>
    <w:p>
      <w:pPr>
        <w:pStyle w:val="Prastasistinklapis"/>
        <w:rPr/>
      </w:pPr>
      <w:r>
        <w:rPr/>
        <w:t>Eilėdaros metrinis pagrindas – panaši eilučių sintaksinė struktūra. Ši sistema būdinga patiems ankstyviesiems grožinės poezijos šaltiniams. (Mažvydo „Katekizmas“ – prakalba) Ji gyvavo nuo 16 a. vid. iki 17 a. pr.</w:t>
      </w:r>
    </w:p>
    <w:p>
      <w:pPr>
        <w:pStyle w:val="Prastasistinklapis"/>
        <w:rPr/>
      </w:pPr>
      <w:r>
        <w:rPr/>
        <w:t>SILABINĖ EILĖDARA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6550" cy="23241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.3pt;mso-wrap-distance-left:2.25pt;mso-wrap-distance-right:0pt;mso-wrap-distance-top:0pt;mso-wrap-distance-bottom:0pt;margin-top:-2.25pt;mso-position-vertical:center;mso-position-vertical-relative:text;margin-left:25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stasistinklapis"/>
        <w:rPr/>
      </w:pPr>
      <w:r>
        <w:rPr/>
        <w:t>Skiemeninė eilėdara. Metrinis pagrindas – dėsningai kintantis skiemenų skaičius eilutėse. Ši eilėdara nesirūpina kirčio principu. Ši eilėdara buvo patogi toms kalboms, kurios turi fiksuotą kirtį ( latvių k., lenkų k.). Lietuvių kirtis yra laisvas. Mums ši eilėdara visai netinkama.  Tačiau beveik 300 metų lietuvių kalba laikėsi šios eilėdaros. Pirma priežastis – ženkli lenkų kalbos įtaka poezijai, 2 priežastis – lietuvių bendrinė literatūrinė kalba susiformavo tik 19 a. pab. ir tuomet tik kalba sugebėjo atsikratyti kitų įtakos. 19 a. susiformuoja pagrindinė sistema – silabotonika.</w:t>
      </w:r>
    </w:p>
    <w:p>
      <w:pPr>
        <w:pStyle w:val="Prastasistinklapis"/>
        <w:rPr/>
      </w:pPr>
      <w:r>
        <w:rPr/>
        <w:t>SILABOTONIKA</w:t>
      </w:r>
    </w:p>
    <w:p>
      <w:pPr>
        <w:pStyle w:val="Prastasistinklapis"/>
        <w:rPr/>
      </w:pPr>
      <w:r>
        <w:rPr/>
        <w:t>Metrinis pagrindas – dėsninga kirčiuotų ir nekirčiuotų skiemenų kaita eilutėse. (pradininkas Maironis). Pagrindiniai principai perimti iš antikinės eilėdaros, tik pakeisti pavadinimai:</w:t>
      </w:r>
    </w:p>
    <w:p>
      <w:pPr>
        <w:pStyle w:val="Prastasistinklapis"/>
        <w:rPr/>
      </w:pPr>
      <w:r>
        <w:rPr/>
        <w:drawing>
          <wp:inline distT="0" distB="0" distL="0" distR="0">
            <wp:extent cx="209550" cy="1524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kirčiuotas skiemuo</w:t>
      </w:r>
    </w:p>
    <w:p>
      <w:pPr>
        <w:pStyle w:val="Prastasistinklapis"/>
        <w:rPr/>
      </w:pPr>
      <w:r>
        <w:rPr/>
        <w:t>—</w:t>
      </w:r>
      <w:r>
        <w:rPr/>
        <w:t>-  kirčiuotas skiemuo</w:t>
      </w:r>
    </w:p>
    <w:p>
      <w:pPr>
        <w:pStyle w:val="Prastasistinklapis"/>
        <w:rPr/>
      </w:pPr>
      <w:r>
        <w:rPr/>
        <w:t>Pėdas pakeičia  metrai.</w:t>
        <w:br/>
        <w:t>Visi metrai skirstomi į dviskiemenius ir triskiemenius. Jei kirčiuojamas kas antras skiemuo, tai metras dviskiemenis, jei kas trečias, tai metras triskiemenis. Dviskiemeniai yra 2: jambas ir chorėjas, triskiemeniai: daktilis, amfibrachis ir anapestas.</w:t>
      </w:r>
    </w:p>
    <w:p>
      <w:pPr>
        <w:pStyle w:val="Prastasistinklapis"/>
        <w:rPr/>
      </w:pPr>
      <w:r>
        <w:rPr/>
        <w:t>Metrams atpažinti svarbus eilutės pradžios dėsnis, kuris vadinamas anakruze. Anakruzė – visi nekirčiuoti skiemenys iki pirmo kirčiuoto. Jambas galimas tik tada, kai anakruzė vienskiemenė arba triskiemenė:</w:t>
      </w:r>
    </w:p>
    <w:p>
      <w:pPr>
        <w:pStyle w:val="Prastasistinklapis"/>
        <w:rPr/>
      </w:pPr>
      <w:r>
        <w:rPr/>
        <w:drawing>
          <wp:inline distT="0" distB="0" distL="0" distR="0">
            <wp:extent cx="208280" cy="1530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 xml:space="preserve">-  arba </w:t>
      </w:r>
      <w:r>
        <w:rPr/>
        <w:drawing>
          <wp:inline distT="0" distB="0" distL="0" distR="0">
            <wp:extent cx="208280" cy="1530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1530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-</w:t>
      </w:r>
    </w:p>
    <w:p>
      <w:pPr>
        <w:pStyle w:val="Prastasistinklapis"/>
        <w:rPr/>
      </w:pPr>
      <w:r>
        <w:rPr/>
        <w:t>Chorėjas bus, jei anakruzė nulinė arba dviskiemenė. Eilutės pabaigos dėsnis – klauzulė. Ji reikalinga apibūdinti rimavimo tipui. Jos rūšys:</w:t>
      </w:r>
    </w:p>
    <w:p>
      <w:pPr>
        <w:pStyle w:val="Prastasistinklapis"/>
        <w:rPr/>
      </w:pPr>
      <w:r>
        <w:rPr/>
        <w:t>a)    jei eilutė baigiasi kirčiuotu skiemeniu – klauzulė vyriška</w:t>
        <w:br/>
        <w:t>b)    jei kirčiuotu ir nekirčiuotu skiemeniu – moteriška</w:t>
        <w:br/>
        <w:t xml:space="preserve">c)   jei —- </w:t>
      </w:r>
      <w:r>
        <w:rPr/>
        <w:drawing>
          <wp:inline distT="0" distB="0" distL="0" distR="0">
            <wp:extent cx="208280" cy="1530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15303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i daktilinė</w:t>
        <w:br/>
        <w:t xml:space="preserve">d)  jei —- </w:t>
      </w:r>
      <w:r>
        <w:rPr/>
        <w:drawing>
          <wp:inline distT="0" distB="0" distL="0" distR="0">
            <wp:extent cx="208280" cy="15303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15303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15303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i hiperdilinė.</w:t>
      </w:r>
    </w:p>
    <w:p>
      <w:pPr>
        <w:pStyle w:val="Prastasistinklapis"/>
        <w:rPr/>
      </w:pPr>
      <w:r>
        <w:rPr/>
        <w:t>SINKOPIS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6550" cy="23241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.3pt;mso-wrap-distance-left:2.25pt;mso-wrap-distance-right:0pt;mso-wrap-distance-top:0pt;mso-wrap-distance-bottom:0pt;margin-top:-2.25pt;mso-position-vertical:center;mso-position-vertical-relative:text;margin-left:25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stasistinklapis"/>
        <w:rPr/>
      </w:pPr>
      <w:r>
        <w:rPr/>
        <w:t>Yra tarpinis variantas tarp klasikinės silabotonikos ir verlibro. Metrinis pagrindas – dėsningas kirčio kitimas eilutėje. Nuo silabotonikos sinkopį skiria tarpkirtiniai intervalai, pasitaikantis lagoedas (metro kitimas eilutės viduryje), varijuojančios klauzulės.</w:t>
      </w:r>
    </w:p>
    <w:p>
      <w:pPr>
        <w:pStyle w:val="Prastasistinklapis"/>
        <w:rPr/>
      </w:pPr>
      <w:r>
        <w:rPr/>
        <w:t>VERLIBRAS</w:t>
      </w:r>
    </w:p>
    <w:p>
      <w:pPr>
        <w:pStyle w:val="Prastasistinklapis"/>
        <w:rPr/>
      </w:pPr>
      <w:r>
        <w:rPr/>
        <w:t>Tai pati moderniausia ir laisviausia eilėdara, kuri neturi vieningo metrinio pagrindo. Yra 6 verlibro tipai:</w:t>
      </w:r>
    </w:p>
    <w:p>
      <w:pPr>
        <w:pStyle w:val="Prastasistinklapis"/>
        <w:rPr/>
      </w:pPr>
      <w:r>
        <w:rPr/>
        <w:t>1)    intonacinis – melodinis (eilutės derinamos pagal sakinio struktūrą)</w:t>
        <w:br/>
        <w:t>2)    sintaksinis – intonacinis (turi šiokių tokių silabotonikos elementų. Tai bene vienintelis tipas, kuris gali būti rimuojamas ir suskirstytas strofomis)</w:t>
        <w:br/>
        <w:t>3)    sinkopinis verlibras (galima skaityti visaip ir prasmė bus artima)</w:t>
        <w:br/>
        <w:t>4)    dismetrinis verlibras (tai eilėraščiai proza, bet čia svarbiausias momentas yra prasmė. Lyrinis subjektas jau savaime yra vyksmas)</w:t>
        <w:br/>
        <w:t>5)    semantinis verlibras (visų kitų verlibro tipų derinys)</w:t>
        <w:br/>
        <w:t>6)    polimetrinis verlibr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etuviukalbairliteratura.lt/eiledaru-rusys-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2:00Z</dcterms:created>
  <dc:creator>Kmp</dc:creator>
  <dc:description/>
  <cp:keywords/>
  <dc:language>en-US</dc:language>
  <cp:lastModifiedBy>Kmp</cp:lastModifiedBy>
  <dcterms:modified xsi:type="dcterms:W3CDTF">2010-01-11T08:43:00Z</dcterms:modified>
  <cp:revision>1</cp:revision>
  <dc:subject/>
  <dc:title>EILĖDARŲ RŪŠYS (1)</dc:title>
</cp:coreProperties>
</file>