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EIMŲ ŠVENTĖ DRĄSUČIŲ PAGRINDINĖJE MOKYKLOJE</w:t>
      </w:r>
    </w:p>
    <w:p>
      <w:pPr>
        <w:pStyle w:val="Normal"/>
        <w:jc w:val="center"/>
        <w:rPr>
          <w:b/>
          <w:b/>
        </w:rPr>
      </w:pPr>
      <w:r>
        <w:rPr>
          <w:b/>
        </w:rPr>
      </w:r>
    </w:p>
    <w:p>
      <w:pPr>
        <w:pStyle w:val="Normal"/>
        <w:rPr/>
      </w:pPr>
      <w:r>
        <w:rPr>
          <w:b/>
        </w:rPr>
        <w:tab/>
      </w:r>
      <w:r>
        <w:rPr/>
        <w:t>Gegužės 4-ąją dieną Drąsučių pagrindinėje mokykloje vyko šeimų šventė „Pasibūkim kartu ir maži ir dideli“. Nuo ankstyvo ryto šventiškai pasipuošę mokiniai ir mokytojai rinkosi į klases idėjų mugei „Kaip pasveikinti mamą?“. Pradinių klasių mokiniai ir jų mokytojos S. Sinkevičienė, V. Mikučiauskienė, I. Glodenienė ir D. Gedmontienė šventinius sveikinimus mamytėms ruošė savo klasėse. Vyresniųjų klasių mokiniai ir mokytojai dovanėlių gaminimui pasiskirstė į keletą darbo grupių. Vieni mokiniai gamino papuošalus ir suvenyrus (mokytoja M. Puzarienė), kiti ruošė sveikinimus ir atvirutes (mokytojos V. Lideikienė ir P. Banaitienė). Trečia mokinių grupė dideliame plakate rašė linkėjimus mamytėms (mokytoja K. Andriulevičienė). Ketvirta mokinių grupė iš įvairių gėlių ir žalumynų kūrė puokščių kompozicijas (mokytojos Ž. Januševičiūtė ir S. Puzinienė). Kol vyresniųjų klasių mokiniai ruošė dovanėles, į papuoštą dailės mokytojos M. Purienės mokyklos salę rinkosi mamytės, tėveliai, močiutės ir svečiai.</w:t>
      </w:r>
    </w:p>
    <w:p>
      <w:pPr>
        <w:pStyle w:val="Normal"/>
        <w:ind w:firstLine="1296"/>
        <w:rPr/>
      </w:pPr>
      <w:r>
        <w:rPr/>
        <w:t>Šventinį koncertą pradėjo mokyklos direktorė Danutė Petkienė kreipdamasi į visus susirinkusius sveikinimo žodžiais su artėjančia Motinos diena, padėkojo tėveliams už nuoširdų tarpusavio bendradarbiavimą. Pirmieji savo programėlę parodė paruošiamosios klasės mokiniai (mokytoja O. Balčiūnienė). Savo paruoštas programas tęsė pradinių ir vyresniųjų klasių mokiniai. Dainavo mokyklos jaunučių ir jaunių ansambliai (mokytoja R. Sendžikienė), šoko mokyklos jaunesniųjų ir vyresniųjų grupių šokėjai (vadovė I. Jonuškienė). Keletą valandų skambėjo šilti žodžiai ir skambios melodijos mylimoms mamytėms. Susirinkę svečiai netik džiaugėsi vaikų pagamintomis dovanėlėmis, paruošta programa, bet ir kartu su mokiniais ir mokytojais dainavo bendras dainas, šoko ratelius, dalyvavo bendroje kūrybinėje veikloje.</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6:00Z</dcterms:created>
  <dc:creator>Ramutė</dc:creator>
  <dc:description/>
  <cp:keywords/>
  <dc:language>en-US</dc:language>
  <cp:lastModifiedBy>Kmp</cp:lastModifiedBy>
  <dcterms:modified xsi:type="dcterms:W3CDTF">2012-05-10T12:06:00Z</dcterms:modified>
  <cp:revision>2</cp:revision>
  <dc:subject/>
  <dc:title>ŠEIMŲ ŠVENTĖ DRĄSUČIŲ PAGRINDINĖJE MOKYKLOJE</dc:title>
</cp:coreProperties>
</file>