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AŽOSIOS DAINOS FESTIVALIS MEŠKUIČIUOSE</w:t>
      </w:r>
    </w:p>
    <w:p>
      <w:pPr>
        <w:pStyle w:val="Normal"/>
        <w:jc w:val="center"/>
        <w:rPr>
          <w:b/>
          <w:b/>
        </w:rPr>
      </w:pPr>
      <w:r>
        <w:rPr>
          <w:b/>
        </w:rPr>
      </w:r>
    </w:p>
    <w:p>
      <w:pPr>
        <w:pStyle w:val="Normal"/>
        <w:ind w:firstLine="1296"/>
        <w:rPr/>
      </w:pPr>
      <w:r>
        <w:rPr/>
        <w:t>Drąsučių pagrindinės mokyklos jaunių ansamblis į tradicinį Šiaulių rajono mažosios dainos festivalį „Ant vaivorykštės sparnų" vyko jau trečiąjį kartą. Šiemet į Meškuičių kultūros namus atvyko net dvidešimt penki įvairaus amžiaus vokalinės muzikos kolektyvai.</w:t>
      </w:r>
      <w:r>
        <w:rPr>
          <w:color w:val="000000"/>
        </w:rPr>
        <w:t xml:space="preserve"> Teatralizuotame renginyje buvo gausu įvairių vaikiškų kino filmų personažų (režisierė Meškuičių kultūros namų direktorė Loreta Morkūnienė).</w:t>
      </w:r>
      <w:r>
        <w:rPr/>
        <w:t xml:space="preserve"> </w:t>
      </w:r>
      <w:r>
        <w:rPr>
          <w:color w:val="000000"/>
        </w:rPr>
        <w:t>Koncerto metu dainavo solistai, duetai, vokaliniai ansambliai</w:t>
      </w:r>
      <w:r>
        <w:rPr/>
        <w:t xml:space="preserve"> iš Meškuičių, Kairių, Gruzdžių, Raudėnų, Kuršėnų, Šilėnų, Verbūnų darželių, mokyklų, globos namų, gimnazijų ir kultūros centrų. Visus kolektyvus atidžiai stebėjo ir vertino autoritetinga komisija (pirmininkė B. Prokopavičienė). Todėl Drąsučių pagrindinės mokyklos jaunių ansamblio dainininkėms teko labai susikaupti ir be klaidų atlikti mokytojos R. Sendžikienės paruoštą repertuarą. Mūsų mokyklos jaunių ansamblis koncerte pasirodė sėkmingai, todėl kartu su kitais kolektyvais džiaugėsi gautais saldžiais prizais, o vadovai įteiktais padėkos raštais.</w:t>
      </w:r>
    </w:p>
    <w:p>
      <w:pPr>
        <w:pStyle w:val="Normal"/>
        <w:ind w:firstLine="1296"/>
        <w:rPr/>
      </w:pPr>
      <w:r>
        <w:rPr/>
      </w:r>
    </w:p>
    <w:p>
      <w:pPr>
        <w:pStyle w:val="Normal"/>
        <w:rPr/>
      </w:pPr>
      <w:r>
        <w:rPr/>
        <w:t>Drąsučių pagringinės mokyklos mokytoja                                       M. Purienė</w:t>
      </w:r>
    </w:p>
    <w:p>
      <w:pPr>
        <w:pStyle w:val="Normal"/>
        <w:ind w:firstLine="1296"/>
        <w:rPr>
          <w:b/>
          <w:b/>
        </w:rPr>
      </w:pPr>
      <w:r>
        <w:rPr>
          <w:b/>
        </w:rPr>
      </w:r>
    </w:p>
    <w:p>
      <w:pPr>
        <w:pStyle w:val="Normal"/>
        <w:rPr>
          <w:b/>
          <w:b/>
        </w:rPr>
      </w:pPr>
      <w:r>
        <w:rPr>
          <w:b/>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2:06:00Z</dcterms:created>
  <dc:creator>Ramutė</dc:creator>
  <dc:description/>
  <cp:keywords/>
  <dc:language>en-US</dc:language>
  <cp:lastModifiedBy>Kmp</cp:lastModifiedBy>
  <dcterms:modified xsi:type="dcterms:W3CDTF">2012-05-10T12:09:00Z</dcterms:modified>
  <cp:revision>3</cp:revision>
  <dc:subject/>
  <dc:title>MAŽOSIOS DAINOS FESTIVALIS MEŠKUIČIUOSE</dc:title>
</cp:coreProperties>
</file>