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rąsučių mokyklos mokiniai atostogas leido aktyviai pramogaudami ir sportuodami</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išsigandę sparčiai vėstančių orų, pirmųjų snaigių, penkiolika Šiaulių rajono Drąsučių pagrindinės mokyklos septintokų kartu su mokyklos direktore Danute Petkiene, klasės auklėtoja Kristina Andriulevičiene ir specialiąja pedagoge Idilija Labenskiene vykdydami Šiaulių rajono savivaldybės finansuojamą projektą „Judu – sveikai gyvenu!“ lankėsi Balsių stovykloje ir Mažeikiuose esančioje laipiojimo uolomis salėje. Išvykos metu mokiniai mokėsi turiningai, aktyviai ir sveikai leisti laisvalaikį.</w:t>
      </w:r>
    </w:p>
    <w:p>
      <w:pPr>
        <w:pStyle w:val="Normal"/>
        <w:spacing w:lineRule="auto" w:line="360" w:before="0" w:after="0"/>
        <w:ind w:firstLine="567"/>
        <w:jc w:val="both"/>
        <w:rPr/>
      </w:pPr>
      <w:r>
        <w:rPr>
          <w:rFonts w:cs="Times New Roman" w:ascii="Times New Roman" w:hAnsi="Times New Roman"/>
          <w:sz w:val="24"/>
          <w:szCs w:val="24"/>
        </w:rPr>
        <w:t xml:space="preserve">Balsių stovykloje vaikai ir mokytojos pirmiausia turėjo galimybę nugalėti aukščio baimę ir pajusti adrenalino antplūdį leidžiantis įvairiame aukštyje įrengtais nusileidimo lynais. Dėdamiesi apsaugas ir ruošdamiesi pirmajam nusileidimui visi buvo susijaudinę, šiek tiek išsigandę, bet vėliau kiekvienas turbūt džiaugėsi įveikę save ir patyręs naujų įspūdži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 visos nusileidimo trasos buvo įveiktos, drąsutiškiai lydimi vadovo Karolio Kaunecko patraukė į Skautų salą. Patekti ten nebuvo taip paprasta. Visiems teko pereiti siūbuojantį tiltą. Nors kojos linko, tiltą pereiti pavyko.  Skautų saloje mokiniai žaidė žaidimus, dainavo dainas, gėrė arbatą ir pietavo. </w:t>
      </w:r>
    </w:p>
    <w:p>
      <w:pPr>
        <w:pStyle w:val="Normal"/>
        <w:spacing w:lineRule="auto" w:line="360" w:before="0" w:after="0"/>
        <w:ind w:firstLine="567"/>
        <w:jc w:val="both"/>
        <w:rPr/>
      </w:pPr>
      <w:r>
        <w:rPr>
          <w:rFonts w:cs="Times New Roman" w:ascii="Times New Roman" w:hAnsi="Times New Roman"/>
          <w:sz w:val="24"/>
          <w:szCs w:val="24"/>
        </w:rPr>
        <w:t xml:space="preserve">Iš Balsių stovyklos linksmai nusiteikusių mokinių pilnas autobusiukas patraukė į Mažeikius. Atvykę į laipiojimo uolomis salę „X dream“, vaikai pirmiausia padarė apšilimo mankštelę, išklausė vadovo instrukcijų ir kibo į darbą. Iš pradžių laipiojimas nepasirodė labai sudėtingas. Dauguma greitai pasiekė lubas ir jautėsi padarę viską. Tačiau paaiškėjo, kad tai tik pradžia. Salė įrengta taip, kad nemažai jėgų prireikia ir gerai fiziškai pasirengusiam žmogui. Ant laipiojimo sienų prisukti skirtingų spalvų ir dydžių kibiai – akmenėliai, imituojantys natūralią uolą, žymintys skirtingas trasas. Deja, bet ne visiems visas jas pavyko įveikti. Tačiau mokiniai nenusiminė, o jau keliaudami namo, nors ir labai pavargę, klausinėjo, ar galėsime dar kada nuvažiuoti ir pabandyti susidoroti su likusiais iššūkiais.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Kristina Andriulevičien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8:00Z</dcterms:created>
  <dc:creator>Admin</dc:creator>
  <dc:description/>
  <cp:keywords/>
  <dc:language>en-US</dc:language>
  <cp:lastModifiedBy>Whis</cp:lastModifiedBy>
  <dcterms:modified xsi:type="dcterms:W3CDTF">2012-11-13T05:38:00Z</dcterms:modified>
  <cp:revision>2</cp:revision>
  <dc:subject/>
  <dc:title>Drąsučių mokyklos mokiniai atostogas leido aktyviai pramogaudami ir sportuodami</dc:title>
</cp:coreProperties>
</file>