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lang w:val="lt-LT"/>
        </w:rPr>
      </w:pPr>
      <w:r>
        <w:rPr>
          <w:i/>
          <w:sz w:val="48"/>
          <w:szCs w:val="48"/>
          <w:lang w:val="lt-LT"/>
        </w:rPr>
        <w:t>Drąsutiškių kelionė į Šiaulių Dramos teatrą</w:t>
      </w:r>
    </w:p>
    <w:p>
      <w:pPr>
        <w:pStyle w:val="Normal"/>
        <w:jc w:val="center"/>
        <w:rPr>
          <w:rFonts w:ascii="Arial Black" w:hAnsi="Arial Black" w:cs="Arial Black"/>
          <w:i/>
          <w:i/>
          <w:sz w:val="48"/>
          <w:szCs w:val="48"/>
          <w:lang w:val="lt-LT"/>
        </w:rPr>
      </w:pPr>
      <w:r>
        <w:rPr>
          <w:rFonts w:cs="Arial Black" w:ascii="Arial Black" w:hAnsi="Arial Black"/>
          <w:i/>
          <w:sz w:val="48"/>
          <w:szCs w:val="48"/>
          <w:lang w:val="lt-LT"/>
        </w:rPr>
      </w:r>
    </w:p>
    <w:p>
      <w:pPr>
        <w:pStyle w:val="Normal"/>
        <w:ind w:firstLine="1296"/>
        <w:rPr>
          <w:lang w:val="lt-LT"/>
        </w:rPr>
      </w:pPr>
      <w:r>
        <w:rPr>
          <w:lang w:val="lt-LT"/>
        </w:rPr>
        <w:t>Šiaulių rajono Drasučių pagrindinės mokyklos mokiniai vyko į Šiaulių Dramos teatrą susitikti su aktoriumi Juozu Bindoku.</w:t>
      </w:r>
    </w:p>
    <w:p>
      <w:pPr>
        <w:pStyle w:val="Normal"/>
        <w:ind w:firstLine="1296"/>
        <w:rPr/>
      </w:pPr>
      <w:r>
        <w:rPr>
          <w:lang w:val="lt-LT"/>
        </w:rPr>
        <w:t>J. Bindokas labiausiai mokiniams žinomas kaip aktorius įkūnijęs kunigo personažą seriale „ Naisių vasara“. Po pokalbio su aktoriumi vaikų žinios gerokai pagausėjo – jie ne tik sužinojo apie praeities darbus, bet ir apie būsimus vaidmenis.</w:t>
      </w:r>
    </w:p>
    <w:p>
      <w:pPr>
        <w:pStyle w:val="Normal"/>
        <w:ind w:firstLine="1296"/>
        <w:rPr>
          <w:lang w:val="lt-LT"/>
        </w:rPr>
      </w:pPr>
      <w:r>
        <w:rPr>
          <w:lang w:val="lt-LT"/>
        </w:rPr>
        <w:t>Drąsutiškiai Šiaulių Dramos teatre buvo apstulbę nuo įvairiausių kostiumų, vaikai pamatė tai, ko negali pamatyti eilinis žmogus. J. Bindokas parodė grimo kambarį, siuvimo cechą, didžiąją ir mažąją scenas, vietas, kur laikomos dekoracijos ir baldai spektakliams. Aktorius mus supažindino vaizdo ir garso specialistais. Vaizdo operatorius mus nuvedė ant tilto, kuris yra virš scenos, nors kelias buvo pavojingas, bet visiems buvo mokiniams buvo įdomu. Vaizdo operatorius vaikus mokė, kaip rankiniu būdu paleisti dūmus. Vėliau garso operatorius liepė visiems mokiniams atsisėsti ir parodė, kaip per spektaklius vaizduojamas griaustinis, uždegamas laužas, padaroma diskoteka. Mokiniai buvo apstulbę, kai J. Bindokas pasiūlė apžiūrėti bei paliesti valdymo pultus.        Kai viskas pasibaigė, aktorius mokyklos direktorei Danutei Petkienei įteikė Šiaulių Dramos teatro aštuoniasdešimtmečio bei septyniasdešimtmečio knygas. Tuomet mokiniai įsiamžino prie Šiaulių    Dramos teatro pagrindinio įėjimo, bei prie skulptoriaus dovanotos balerinos skulptūros, išdrožtos iš ąžuolo. Mokiniai visą kelią kalbėjo apie šią nuostabią ekskursiją, už kurią reikia dėkoti mokyklos direktorei D. Petkienei ir projektui AKIM (aukštosios kultūros impulsai mokykloms).</w:t>
      </w:r>
    </w:p>
    <w:p>
      <w:pPr>
        <w:pStyle w:val="Normal"/>
        <w:rPr>
          <w:lang w:val="lt-LT"/>
        </w:rPr>
      </w:pPr>
      <w:r>
        <w:rPr>
          <w:lang w:val="lt-LT"/>
        </w:rPr>
      </w:r>
    </w:p>
    <w:p>
      <w:pPr>
        <w:pStyle w:val="Normal"/>
        <w:jc w:val="center"/>
        <w:rPr/>
      </w:pPr>
      <w:r>
        <w:rPr>
          <w:lang w:val="lt-LT"/>
        </w:rPr>
        <w:t>Drąsučių pagrindinės mokyklos  8 klasės mokinė Donata Daudaravičiūtė</w:t>
      </w:r>
    </w:p>
    <w:p>
      <w:pPr>
        <w:pStyle w:val="Normal"/>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8:00Z</dcterms:created>
  <dc:creator>Mokinys</dc:creator>
  <dc:description/>
  <cp:keywords/>
  <dc:language>en-US</dc:language>
  <cp:lastModifiedBy>Whis</cp:lastModifiedBy>
  <dcterms:modified xsi:type="dcterms:W3CDTF">2012-11-13T12:48:00Z</dcterms:modified>
  <cp:revision>2</cp:revision>
  <dc:subject/>
  <dc:title>Drąsutiškių kelionė į Šiaulių Dramos teatrą</dc:title>
</cp:coreProperties>
</file>