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SPORTAVOM – ŽEMAITIŠKAI, LIETUVIŠKAI, TARPTAUTIŠKAI, SKAUTIŠKAI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ždaug prieš dešimtmetį Šiaulių tunto skautai organizuodavo </w:t>
      </w:r>
      <w:r>
        <w:rPr>
          <w:rFonts w:cs="Times New Roman" w:ascii="Times New Roman" w:hAnsi="Times New Roman"/>
          <w:i/>
          <w:sz w:val="24"/>
          <w:szCs w:val="24"/>
        </w:rPr>
        <w:t>Trijų Karalių krepšinio turnyrus „Trys prieš tris“.</w:t>
      </w:r>
      <w:r>
        <w:rPr>
          <w:rFonts w:cs="Times New Roman" w:ascii="Times New Roman" w:hAnsi="Times New Roman"/>
          <w:sz w:val="24"/>
          <w:szCs w:val="24"/>
        </w:rPr>
        <w:t xml:space="preserve"> Norinčių pasportuoti, parungtyniauti skaičius augo – iki pat Šiaulių krašto skautų sportinės olimpiados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733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emet Šiaulių krašto skautai bei projekto TAPK dalyviai, jų tarpe ir būrelis drąsutiškių, sportavo pačiame rytiniame Žemaitijos pakraštyje – Bubiuose (Šiaulių r.). Sportavo ir kūnu, ir protu. Rungčių būta įvairiausių – ir tradicinių, ir pačių išsigalvot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 9-osios popietę visi rinkosi į vakaro laužą, kurio metu stengėsi įsijausti į viso pasaulio piliečius – buvo vaidinami etiudai, kaip galėtų būti tradiciškai sportuojama įvairiose pasaulio šalyse. Juk kiekvienas kraštas turi savo nacionalinių sporto šakų!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o 10-ąją prasidėjo azartiškosios rungtynės įvairiuose sporto punktuose – ir lauke, ir Bubių pagrindinėje mokykloje. Žaidėme kvadratą ar vis tik kovėmės it žemaičiai su kryžiuočiais? Orientaciniame žaidime reikėjo sutelkti atmintį, nuovoką, greitą reakciją. Sliuogiant slidėmis, pasirodo, labai svarbu komandinis darbas! Ypač, jei į vieną slidę įsisipiria ne vienas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žemaitiškai ripkai lazdas dar tik dirbinamės, aikštėje ne mažiau smagiai žaistas linksmasis futboliukas. Kovos lauku virto ir šaškių lentos: kurie žemaičiai įveiks kuriuos: vidsodiškiai drąsutiškius ar bubiškiai šiauliškius? Pastarojoje rugtyje mūsų mokyklos mokiniai pasirodė puikiai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4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aitas liejosi ir žinių apie Lietuvą ringe – juk reikia nusimanyti visose srityse: ist</w:t>
      </w:r>
      <w:r>
        <w:rPr>
          <w:rStyle w:val="Style41"/>
          <w:rFonts w:cs="Times New Roman" w:ascii="Times New Roman" w:hAnsi="Times New Roman"/>
          <w:sz w:val="24"/>
          <w:szCs w:val="24"/>
        </w:rPr>
        <w:t xml:space="preserve">orijos, kultūros, gamtos, geografijos ir, žinoma, sporto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pač gražūs tie skautiškų renginių etapai, kai savo organizacinius sugebėjimus demonstruoja patyrę skautai bei kandidatai į juos. Šeštadienio popietė buvo jų rankose. Komandiniai žaidimai, estafetės leido komandoms galutinai išsiaiškinti, kuri bus pripažinta šios olimpiados laimėtoj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darymo rikiuotėje paskelbta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III vietą užėmė Drąsučių mokyklos komanda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I vietą užėmė Bubių mokyklos komanda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 vietos laimėtojai – Šiaulių tunto „Aitvarų“ gauja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ąsučių pagrindinės mokyklos atstovai pasirodė labai gerai. Tačiau laimėtojais jautėsi visi – turiningai praleistas savaitgalis padėjo dar nuoširdžiau susidraugauti rytinio Žemaitijos pakraščio skautukams ir jų bičiuliams, sutvirtinti skautiškas tradicijas, pažinti tradicines ir netradicines sporto šakas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S Šiaulių krašto informacija</w:t>
      </w:r>
    </w:p>
    <w:p>
      <w:pPr>
        <w:pStyle w:val="Normal"/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los vykdomos įgyvendinant Europos socialinio fondo ir Lietuvos Respublikos lėšomis finansuojamą/dalinai finansuojamą projektą TAPK („Neformaliojo švietimo paslaugų rėmimo sistemos sukūrimas savivaldybėse"), kurį administruoja Švietimo mainų paramos fondas.</w:t>
      </w:r>
    </w:p>
    <w:p>
      <w:pPr>
        <w:pStyle w:val="Normal"/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4330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06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1:04:00Z</dcterms:created>
  <dc:creator>Serzas</dc:creator>
  <dc:description/>
  <cp:keywords/>
  <dc:language>en-US</dc:language>
  <cp:lastModifiedBy>Admin</cp:lastModifiedBy>
  <cp:lastPrinted>2012-03-07T20:31:00Z</cp:lastPrinted>
  <dcterms:modified xsi:type="dcterms:W3CDTF">2012-03-19T14:34:00Z</dcterms:modified>
  <cp:revision>15</cp:revision>
  <dc:subject/>
  <dc:title>Olimpiada</dc:title>
</cp:coreProperties>
</file>