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o Lietuva</w:t>
      </w:r>
    </w:p>
    <w:p>
      <w:pPr>
        <w:pStyle w:val="Normal"/>
        <w:rPr>
          <w:b/>
          <w:b/>
        </w:rPr>
      </w:pPr>
      <w:r>
        <w:rPr>
          <w:b/>
        </w:rPr>
      </w:r>
    </w:p>
    <w:p>
      <w:pPr>
        <w:pStyle w:val="Normal"/>
        <w:ind w:firstLine="1296"/>
        <w:jc w:val="both"/>
        <w:rPr/>
      </w:pPr>
      <w:r>
        <w:rPr/>
        <w:t xml:space="preserve">Praėjo du nepriklausomos Lietuvos dešimtmečiai, bet nemaža dalis įvairaus amžiaus žmonių įprato ne džiaugtis laisve, o dejuoti ir reikalauti. Vyresnius pakeisti labai sunku, bet pradėję nuo vaikų, jaunimo dar galime tikėtis pažadinti prisnūdusius patriotinius jausmus Tėvynei, pasididžiavimą savo mokykla, kaimu, rajonu, visa šalimi. Drąsučių pagrindinės mokyklos mokytojai Vasario 16-osios šventės organizavimo ėmėsi prieš akis turėdami kaip tik tokį tikslą. </w:t>
      </w:r>
    </w:p>
    <w:p>
      <w:pPr>
        <w:pStyle w:val="Normal"/>
        <w:ind w:firstLine="1276"/>
        <w:jc w:val="both"/>
        <w:rPr/>
      </w:pPr>
      <w:r>
        <w:rPr/>
        <w:t>Pirmiausia susirinkome mokyklos salėje, giedojome himną, klausėmės aštuntokės M.Januškaitės pasakojimo apie šios iškilios dienos reikšmę, deklamavome eilėraščius apie Lietuvą, dainavome dainas. Mūsų mažiausieji klausėsi vyresnių draugų – šeštokų – parengto pasakojimo apie Lietuvą. Reikėtų paminėti, kad šeštos klasės mokiniai, G. Lapinskaitė, D. Molytė, R. Ramanauskas, R.Lipskytė, G. Palekova aktyviai prisidėjo prie Lietuvos valstybės atkūrimo dienos paminėjimo šventės organizavimo. Bendraudami su pradinukais, šeštokai įsitikino, kad jie puikiai pažįsta pagrindinius Lietuvos ženklus: Tris kryžius, Gedimino ir Trakų pilis, Kuršių neriją, Puntuką ir daugelį kitų garsių vietų. Žiūrėdami A.Matelio ir A.Stonio filmą „Skrydis per Lietuvą arba 510 sekundžių tylos“ visi susižavėję gėrėjosi nuostabia mūsų Tėvynės gamta, panoraminiais miestų vaizdais. Vaikai vienbalsiai patvirtino, kad Lietuva graži, kad ją būtinai reikia mylėti.</w:t>
      </w:r>
    </w:p>
    <w:p>
      <w:pPr>
        <w:pStyle w:val="Normal"/>
        <w:ind w:firstLine="1296"/>
        <w:jc w:val="both"/>
        <w:rPr/>
      </w:pPr>
      <w:r>
        <w:rPr/>
        <w:t xml:space="preserve">Kol mažieji žiūrėjo šeštos klasės mokinių rodomus vaizdus, vyresnieji, pasiskirstę į tautinėmis spalvomis pavadintas komandas, grupėmis sprendė kryžiažodžius „Lietuvos istorijos akimirkos“. Pasirodė, kad dalis faktų primiršta, kad tenka pasiieškoti išminties knygose, internete. Laiko skirta buvo ne itin daug – 30 minučių. Smagu, kad visi mokiniai įveikė daugiau nei pusę klausimų, o nugalėtojų kryžiažodžiuose liko vos keletas tuščių langelių. Rezultatu buvo patenkinti ir mokytojai, ir mokiniai. Šiems ypač patiko prizas: laimėjusiajai grupei įteiktos A.Adamkienės dovanotos grožinės knygelės ir labai malonus priedas – du balai prie istorijos pažymio. </w:t>
      </w:r>
    </w:p>
    <w:p>
      <w:pPr>
        <w:pStyle w:val="Normal"/>
        <w:ind w:firstLine="1296"/>
        <w:jc w:val="both"/>
        <w:rPr/>
      </w:pPr>
      <w:r>
        <w:rPr/>
        <w:t xml:space="preserve">Truputį pailsėję visi vaikai susispietė į klases piešti „Šiaulių krašto“ pasiūlyto tautinio atviruko. Kas greičiau, kas atsakingiau, bet dirbo visi, ypač daug laiko prireikė mažiausiems, nes jų rankelės dar netvirtos, dar ir mokytojai teko prilaikyti pieštuką, kad dailiau nubrėžtų. Sunkiau ar lengviau, darbelius visi baigė, dailės mokytoja juos sukabino pirmo aukšto fojė ir koridoriuje. Ten juos galės apžiūrėti ne tik mokiniai, bet ir mokykloje apsilankę tėveliai, kiti kaimo gyventojai, mokyklos svečiai. Artimiausias dvi savaites mokiniai ir mokytojai galės balsuoti – rinkti gražiausią atviruką, o jo autoriaus jau laukia prizas – tik jokiu būdu negalime išduoti koks! </w:t>
      </w:r>
    </w:p>
    <w:p>
      <w:pPr>
        <w:pStyle w:val="Normal"/>
        <w:ind w:firstLine="1296"/>
        <w:jc w:val="both"/>
        <w:rPr/>
      </w:pPr>
      <w:r>
        <w:rPr/>
        <w:t xml:space="preserve">Tie, kurie atvirukus baigė anksčiau, karpė iš trijų spalvų popieriaus savo rankytes, jų prireikė fotografuojantis. Mokiniai ir mokytojai susirinko vidury pusnynų mokyklos aikštyne ir sustojo Lietuvos vėliavos forma, paskui mažieji bandė parašyti žodį Lietuva. Nuotraukomis galėsime ilgai džiaugtis ir pasigirti mokyklos svečiams. </w:t>
      </w:r>
    </w:p>
    <w:p>
      <w:pPr>
        <w:pStyle w:val="Normal"/>
        <w:ind w:firstLine="1296"/>
        <w:jc w:val="both"/>
        <w:rPr/>
      </w:pPr>
      <w:r>
        <w:rPr/>
        <w:t xml:space="preserve">Smagi šventė neprailgo. Tikimės, kad daugeliui patiko ir ne vieną privertė susimąstyti apie Lietuvą, jos kovas, patirtus išbandymus, savo paties indėlį į Tėvynės gerovę.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Dalis šventės veiklų</w:t>
      </w:r>
      <w:r>
        <w:rPr/>
        <w:t xml:space="preserve"> </w:t>
      </w:r>
      <w:r>
        <w:rPr>
          <w:b/>
        </w:rPr>
        <w:t>vykdytos įgyvendinant Europos socialinio fondo ir Lietuvos Respublikos lėšomis finansuojamą/dalinai finansuojamą projektą TAPK („Neformaliojo švietimo paslaugų rėmimo sistemos sukūrimas savivaldybėse"), kurį administruoja Švietimo mainų paramos fondas</w:t>
      </w:r>
      <w:r>
        <w:rPr/>
        <w:t>.</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5895</wp:posOffset>
            </wp:positionV>
            <wp:extent cx="2457450" cy="715645"/>
            <wp:effectExtent l="0" t="0" r="0" b="0"/>
            <wp:wrapTight wrapText="bothSides">
              <wp:wrapPolygon edited="0">
                <wp:start x="-49" y="0"/>
                <wp:lineTo x="-49" y="21428"/>
                <wp:lineTo x="21597" y="21428"/>
                <wp:lineTo x="21597"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457450" cy="715645"/>
                    </a:xfrm>
                    <a:prstGeom prst="rect">
                      <a:avLst/>
                    </a:prstGeom>
                  </pic:spPr>
                </pic:pic>
              </a:graphicData>
            </a:graphic>
          </wp:anchor>
        </w:drawing>
      </w:r>
    </w:p>
    <w:sectPr>
      <w:type w:val="nextPage"/>
      <w:pgSz w:w="11906" w:h="16838"/>
      <w:pgMar w:left="720" w:right="720" w:gutter="0" w:header="0" w:top="14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49:00Z</dcterms:created>
  <dc:creator>Whis</dc:creator>
  <dc:description/>
  <cp:keywords/>
  <dc:language>en-US</dc:language>
  <cp:lastModifiedBy>Rasa Dumčiūtė</cp:lastModifiedBy>
  <dcterms:modified xsi:type="dcterms:W3CDTF">2012-02-16T21:49:00Z</dcterms:modified>
  <cp:revision>2</cp:revision>
  <dc:subject/>
  <dc:title>Mano Lietuva</dc:title>
</cp:coreProperties>
</file>