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uaidėjo Pvasario šventė</w:t>
      </w:r>
    </w:p>
    <w:p>
      <w:pPr>
        <w:pStyle w:val="Normal"/>
        <w:jc w:val="both"/>
        <w:rPr>
          <w:b/>
          <w:b/>
        </w:rPr>
      </w:pPr>
      <w:r>
        <w:rPr>
          <w:b/>
        </w:rPr>
      </w:r>
    </w:p>
    <w:p>
      <w:pPr>
        <w:pStyle w:val="Normal"/>
        <w:jc w:val="both"/>
        <w:rPr/>
      </w:pPr>
      <w:r>
        <w:rPr/>
        <w:t>Balandžio 28 d. Šiauliuose vyko didžiausias projekto TAPK Regioninio tapatumo stiprinimo programos renginys – Pavasario šventė, subūrusi skautus, ateitininkus, projekto TAPK dalyvius. Šioje šventėje dalyvavo ir Dąsučių pagrindinės mokyklos mokiniai.</w:t>
      </w:r>
    </w:p>
    <w:p>
      <w:pPr>
        <w:pStyle w:val="Normal"/>
        <w:jc w:val="both"/>
        <w:rPr/>
      </w:pPr>
      <w:r>
        <w:rPr/>
      </w:r>
    </w:p>
    <w:p>
      <w:pPr>
        <w:pStyle w:val="Normal"/>
        <w:jc w:val="both"/>
        <w:rPr/>
      </w:pPr>
      <w:r>
        <w:rPr/>
        <w:t>Renginys prasidėjo šventine eisena, mušant jaunimo būgnų grupei. Iškilmingoje rikiuotėje skirtingų vietovių skautai ir įvairių TAPK grupų nariai išradingai prisistatė, giedodami Lietuvos Respublikos himną pagerbė įnešamas vėliavas. Vėliau Šv. apaštalų Petro ir Pauliaus Katedroje buvo aukotos Šv. Mišios.</w:t>
      </w:r>
    </w:p>
    <w:p>
      <w:pPr>
        <w:pStyle w:val="Normal"/>
        <w:jc w:val="both"/>
        <w:rPr/>
      </w:pPr>
      <w:r>
        <w:rPr/>
      </w:r>
    </w:p>
    <w:p>
      <w:pPr>
        <w:pStyle w:val="Normal"/>
        <w:jc w:val="both"/>
        <w:rPr/>
      </w:pPr>
      <w:r>
        <w:rPr/>
        <w:t>Pietauta taip pat buvo turiningai: maitinimo įstaigos salėje skambėjo vyr. skaučių įdainuotas liaudiškų dainų kompaktinis diskas; 11–14 m. šventės dalyviai žaidė orientacinį žaidimą, kurio metu vadovaudamiesi žemėlapiu ir specialiomis žaidimo taisyklėmis po Šiaulius ieškojo įvairių punktų, pvz., lankė didžiausią vitražą Lietuvoje „Saulės mūšis“ ir 200 m² plote ieškojo Saulės mūšio datos; radę poeto Jovaro muziejų senovine spaustuvės mašina turėjo atspausdinti šventės šūkį „Aidi aidi skautija!“; Sukilėlių kalnelyje klausėsi sukilimų istorijų; Venclauskių namuose sužinojo skautininkės, išauginusios 100 našlaičių, istoriją; prie fontano „Paukščiai“ vardijo žinomus Lietuvos paukščius; prie Povilo Višinskio paminklo stengėsi „pasirokoutė žėmaitėšką“ ir pan.</w:t>
      </w:r>
    </w:p>
    <w:p>
      <w:pPr>
        <w:pStyle w:val="Normal"/>
        <w:jc w:val="both"/>
        <w:rPr/>
      </w:pPr>
      <w:r>
        <w:rPr/>
      </w:r>
    </w:p>
    <w:p>
      <w:pPr>
        <w:pStyle w:val="Normal"/>
        <w:jc w:val="both"/>
        <w:rPr/>
      </w:pPr>
      <w:r>
        <w:rPr/>
        <w:t>Patyrę skautai ir jų bendraamžiai iš TAPK projekto susipažino su ugniagesių istorija bei veikla, išbandė ugniagesių gelbėtojų įrangą, dalyvavo pirmosios pagalbos suteikimo varžybose. Dalis jaunimo mokėsi kepti duoną Žaliūkių malūno malūnininko sodyboje.</w:t>
      </w:r>
    </w:p>
    <w:p>
      <w:pPr>
        <w:pStyle w:val="Normal"/>
        <w:jc w:val="both"/>
        <w:rPr/>
      </w:pPr>
      <w:r>
        <w:rPr/>
      </w:r>
    </w:p>
    <w:p>
      <w:pPr>
        <w:pStyle w:val="Normal"/>
        <w:jc w:val="both"/>
        <w:rPr/>
      </w:pPr>
      <w:r>
        <w:rPr/>
        <w:t xml:space="preserve">Vakare visi rinkosi į skautišką laužą-koncertą, kurio metu savo talentus atskleidė įvairių apskričių šventės dalyviai – dainavo, grojo, šoko. </w:t>
      </w:r>
    </w:p>
    <w:p>
      <w:pPr>
        <w:pStyle w:val="Normal"/>
        <w:jc w:val="both"/>
        <w:rPr/>
      </w:pPr>
      <w:r>
        <w:rPr/>
      </w:r>
    </w:p>
    <w:p>
      <w:pPr>
        <w:pStyle w:val="Normal"/>
        <w:jc w:val="both"/>
        <w:rPr/>
      </w:pPr>
      <w:r>
        <w:rPr/>
        <w:t>Šventė, sutelkusi daugiau kaip 800 vaikų ir jaunimo, supažindino juos su įdomiąja Šiaulių miesto istorija, paskatino domėtis muziejų ir įvairių tarnybų veikla, puoselėjo darnaus sugyvenimo su artimiausia aplinka, gamta jausmą, ugdė tautinį, pilietinį, patriotinį nusiteikimą.</w:t>
      </w:r>
    </w:p>
    <w:p>
      <w:pPr>
        <w:pStyle w:val="Normal"/>
        <w:jc w:val="both"/>
        <w:rPr/>
      </w:pPr>
      <w:r>
        <w:rPr/>
      </w:r>
    </w:p>
    <w:p>
      <w:pPr>
        <w:pStyle w:val="Normal"/>
        <w:jc w:val="both"/>
        <w:rPr/>
      </w:pPr>
      <w:r>
        <w:rPr/>
        <w:t>Veiklos vykdomos įgyvendinant Europos socialinio fondo ir Lietuvos Respublikos lėšomis finansuojamą/dalinai finansuojamą projektą TAPK („Neformaliojo švietimo paslaugų rėmimo sistemos sukūrimas savivaldybėse“), kurį administruoja Švietimo mainų paramos fondas.</w:t>
      </w:r>
    </w:p>
    <w:p>
      <w:pPr>
        <w:pStyle w:val="NormalWeb"/>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75260</wp:posOffset>
            </wp:positionH>
            <wp:positionV relativeFrom="paragraph">
              <wp:posOffset>496570</wp:posOffset>
            </wp:positionV>
            <wp:extent cx="4162425" cy="1209675"/>
            <wp:effectExtent l="0" t="0" r="0" b="0"/>
            <wp:wrapTight wrapText="bothSides">
              <wp:wrapPolygon edited="0">
                <wp:start x="-49" y="0"/>
                <wp:lineTo x="-49" y="21428"/>
                <wp:lineTo x="21597" y="21428"/>
                <wp:lineTo x="21597"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162425" cy="1209675"/>
                    </a:xfrm>
                    <a:prstGeom prst="rect">
                      <a:avLst/>
                    </a:prstGeom>
                  </pic:spPr>
                </pic:pic>
              </a:graphicData>
            </a:graphic>
          </wp:anchor>
        </w:drawing>
      </w:r>
    </w:p>
    <w:p>
      <w:pPr>
        <w:pStyle w:val="NormalWeb"/>
        <w:spacing w:before="280" w:after="28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174490</wp:posOffset>
            </wp:positionH>
            <wp:positionV relativeFrom="paragraph">
              <wp:posOffset>1175385</wp:posOffset>
            </wp:positionV>
            <wp:extent cx="3562350" cy="1476375"/>
            <wp:effectExtent l="0" t="0" r="0" b="0"/>
            <wp:wrapTight wrapText="bothSides">
              <wp:wrapPolygon edited="0">
                <wp:start x="-57" y="0"/>
                <wp:lineTo x="-57" y="21458"/>
                <wp:lineTo x="21600" y="21458"/>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562350" cy="1476375"/>
                    </a:xfrm>
                    <a:prstGeom prst="rect">
                      <a:avLst/>
                    </a:prstGeom>
                  </pic:spPr>
                </pic:pic>
              </a:graphicData>
            </a:graphic>
          </wp:anchor>
        </w:drawing>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7:47:00Z</dcterms:created>
  <dc:creator>Rasa Dumčiūtė</dc:creator>
  <dc:description/>
  <cp:keywords/>
  <dc:language>en-US</dc:language>
  <cp:lastModifiedBy>Admin</cp:lastModifiedBy>
  <dcterms:modified xsi:type="dcterms:W3CDTF">2012-05-30T17:43:00Z</dcterms:modified>
  <cp:revision>9</cp:revision>
  <dc:subject/>
  <dc:title>Balandžio 28 d</dc:title>
</cp:coreProperties>
</file>