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Šiaulių r. Drąsučių mokykla</w:t>
      </w:r>
    </w:p>
    <w:p>
      <w:pPr>
        <w:pStyle w:val="Normal"/>
        <w:jc w:val="center"/>
        <w:rPr>
          <w:sz w:val="28"/>
          <w:szCs w:val="28"/>
        </w:rPr>
      </w:pPr>
      <w:r>
        <w:rPr>
          <w:sz w:val="28"/>
          <w:szCs w:val="28"/>
        </w:rPr>
      </w:r>
    </w:p>
    <w:p>
      <w:pPr>
        <w:pStyle w:val="Normal"/>
        <w:jc w:val="center"/>
        <w:rPr>
          <w:b/>
          <w:b/>
          <w:sz w:val="28"/>
          <w:szCs w:val="28"/>
        </w:rPr>
      </w:pPr>
      <w:r>
        <w:rPr>
          <w:sz w:val="28"/>
          <w:szCs w:val="28"/>
        </w:rPr>
        <w:t xml:space="preserve">Projekto </w:t>
      </w:r>
      <w:r>
        <w:rPr>
          <w:b/>
          <w:sz w:val="28"/>
          <w:szCs w:val="28"/>
        </w:rPr>
        <w:t>„ Judu – sveikai gyve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TASKAITA</w:t>
      </w:r>
    </w:p>
    <w:p>
      <w:pPr>
        <w:pStyle w:val="Normal"/>
        <w:jc w:val="center"/>
        <w:rPr>
          <w:b/>
          <w:b/>
          <w:sz w:val="28"/>
          <w:szCs w:val="28"/>
        </w:rPr>
      </w:pPr>
      <w:r>
        <w:rPr>
          <w:b/>
          <w:sz w:val="28"/>
          <w:szCs w:val="28"/>
        </w:rPr>
      </w:r>
    </w:p>
    <w:p>
      <w:pPr>
        <w:pStyle w:val="Normal"/>
        <w:rPr>
          <w:sz w:val="28"/>
          <w:szCs w:val="28"/>
        </w:rPr>
      </w:pPr>
      <w:r>
        <w:rPr>
          <w:sz w:val="28"/>
          <w:szCs w:val="28"/>
        </w:rPr>
        <w:t>Mokykla pagal tęstinį mokinių sveikatinimo projektą nuo 2012-02-01 iki 2012-12-25 vykdė šią veiklą:</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both"/>
        <w:rPr>
          <w:sz w:val="28"/>
          <w:szCs w:val="28"/>
        </w:rPr>
      </w:pPr>
      <w:r>
        <w:rPr>
          <w:sz w:val="28"/>
          <w:szCs w:val="28"/>
        </w:rPr>
        <w:t>Visuotinio tėvų susirinkimo metu buvo pristatytas projektas „Judu – sveikai gyvenu“, jo tikslas, uždaviniai, numatomos veiklos, laukiamas rezultatas.</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Organizuotas turistinis žygis su orientaciniais žaidimais palei Ringuvos upę. Skautų vadovė, projekto vykdytoja Kristina Andriulevičienė mokiniams pasiūlė daug įdomių sportinių veiklų su įvairiomis užduotimis: žaidimai gryname ore, estafetės, rungtys ir kita.</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Rudens atostogų metu mokiniams organizuota  išvyka į Balsių stovyklą ir Mažeikiuose esančią laipiojimo uolomis  salę XD dream. Balsių stovykloje vaikai ir lydinčios mokytojos turėjo galimybę nugalėti aukščio baimę ir pajusti adrenalino antplūdį leidžiantis įvairiame aukštyje įrengtais nusileidimo lynais, apsilankyti skautų saloje. Mažeikiuose, laipiojimo uolomis salėje, mokiniai bandė „kopti į kalnus“ ant laipiojimo sienų prisuktais spalvotais kibiais-akmenėliais imituojančiais natūralią uolą.</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Surengta kūrybinių darbų „ Ar mada visada sveika?“ paroda, kurioje  mokytoja Modesta Purienė su savo auklėtiniais demonstravo įvairių laikmečių madas.</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Organizuotos sportinės varžybos „Kartų estafetė“. Ši  sporto šventė pradėta kolektyvine mankšta, vėliau vyko tradicinės sporto šventės varžybos.</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Judriosios savaitės metu, trys rytmečiai buvo skirti rytinei mokinių ir mokytojų mankštai „Sveika dienos pradžia“. 10 minučių prieš  pirmąją pamoką mokyklos koridoriuje mankštą darė visi 5-10 klasių mokiniai ir mokytojai. Skambant linksmai ir nuotaikingai muzikai, mokiniai atliko įvairius tradicinius ir netradicinius mankštos pratimus.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Klasių auklėtojai su savo auklėtiniais analizavo ir pildė sveikatos dienoraštį „8 sveikatos laipteliai“: mokiniai kalbėjo apie 4 laiptelius kylančius aukštyn į sveikatos piramidę : darbas ir poilsis, fizinis aktyvumas, racionali mityba, gyvenimo krizių įveikimas. Tai pat nagrinėjo laiptelius vedančius žemyn sveikatos piramide: traumos, rūkymas, alkoholis, narkomanija. Šios veiklos rezultatus mokiniai apibendrino konferencijos metu.</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Organizuota išvyka į Šiaulių vaikų  ugdymo ir pramogų centrą „Spalvotas drugelis“. Pramogų centre vyko netradicinis judriųjų, strateginių taktinių žaidimų turnyras – šratasvydžio varžybos.</w:t>
      </w:r>
    </w:p>
    <w:p>
      <w:pPr>
        <w:pStyle w:val="Normal"/>
        <w:jc w:val="both"/>
        <w:rPr>
          <w:sz w:val="28"/>
          <w:szCs w:val="28"/>
        </w:rPr>
      </w:pPr>
      <w:r>
        <w:rPr>
          <w:sz w:val="28"/>
          <w:szCs w:val="28"/>
        </w:rPr>
      </w:r>
    </w:p>
    <w:p>
      <w:pPr>
        <w:pStyle w:val="Normal"/>
        <w:numPr>
          <w:ilvl w:val="0"/>
          <w:numId w:val="1"/>
        </w:numPr>
        <w:jc w:val="both"/>
        <w:rPr/>
      </w:pPr>
      <w:r>
        <w:rPr>
          <w:sz w:val="28"/>
          <w:szCs w:val="28"/>
        </w:rPr>
        <w:t>Organizuota  gydytojos Vaidos Gricienės paskaita  tėvams ir mokytojams „Rūpinkimės savimi ir savo vaikais“. Gydytoja dar kartą priminė ir paragino saugoti ir rūpintis savo sveikata, kalbėjo apie sveikos mitybos reikšmę, fizinio aktyvumo naudą žmogui, apie natūralias gydymo priemones, imuniteto stiprinimą, skiepų naudą ir galimą žalą ir kt.</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Ruošdamiesi projekto apibendrinimui organizavome rajoninę mokinių konferenciją „Sveikatos keliu“. Į konferenciją atvyko svečių: mokinių ir jų mokytojų iš Raudėnų mokyklos, Daugėlių pagrindinės mokyklos, Kužių vidurinės mokyklos, Stasio Anglickio mokyklos. Konferencijoje apie atliktus darbus, įgyvendinant projektą „Judu-sveikai gyvenu“ ,pristatė Drąsučių mokyklos  mokiniai. Apie savo mokyklose vykdomus projektus, renginius sveikatinimo temomis kalbėjo ir svečiai.  Mokiniai, rengę pranešimus, konferencijos pabaigoje buvo apdovanoti prizais ir padėkos rašta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jekto  vadovė                                                           Idilija Labenskien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Prastasistinklapis"/>
        <w:rPr>
          <w:sz w:val="28"/>
          <w:szCs w:val="28"/>
        </w:rPr>
      </w:pPr>
      <w:r>
        <w:rPr>
          <w:sz w:val="28"/>
          <w:szCs w:val="28"/>
        </w:rPr>
        <w:t xml:space="preserve">Projekto renginių akimirkas rasite mokyklos svetainėje-projektinė veikla: </w:t>
      </w:r>
    </w:p>
    <w:p>
      <w:pPr>
        <w:pStyle w:val="Prastasistinklapis"/>
        <w:rPr/>
      </w:pPr>
      <w:r>
        <w:rPr/>
        <w:t>http://drasuciai.siauliai.lm.lt/</w:t>
      </w:r>
    </w:p>
    <w:p>
      <w:pPr>
        <w:pStyle w:val="Normal"/>
        <w:jc w:val="both"/>
        <w:rPr>
          <w:rStyle w:val="HTMLcitata"/>
          <w:i w:val="false"/>
          <w:i w:val="false"/>
          <w:iCs w:val="false"/>
          <w:sz w:val="28"/>
          <w:szCs w:val="28"/>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HTMLcitata">
    <w:name w:val="HTML citata"/>
    <w:basedOn w:val="Numatytasispastraiposriftas"/>
    <w:qFormat/>
    <w:rPr>
      <w:i/>
      <w:iCs/>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27:00Z</dcterms:created>
  <dc:creator>Mokytoja</dc:creator>
  <dc:description/>
  <cp:keywords/>
  <dc:language>en-US</dc:language>
  <cp:lastModifiedBy>Mokytoja</cp:lastModifiedBy>
  <cp:lastPrinted>2012-12-20T15:02:00Z</cp:lastPrinted>
  <dcterms:modified xsi:type="dcterms:W3CDTF">2013-02-27T08:28:00Z</dcterms:modified>
  <cp:revision>23</cp:revision>
  <dc:subject/>
  <dc:title>Šiaulių r</dc:title>
</cp:coreProperties>
</file>