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AS „MŪSŲ ŽINGSNIAI SVEIKATOS LIN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tą koordinuojanti institucija, fondas.</w:t>
      </w:r>
    </w:p>
    <w:p>
      <w:pPr>
        <w:pStyle w:val="Normal"/>
        <w:ind w:left="720" w:hanging="0"/>
        <w:jc w:val="both"/>
        <w:rPr/>
      </w:pPr>
      <w:r>
        <w:rPr/>
        <w:t>Šiaulių r. savivaldybės visuomenės sveikatos rėmimu- specialiųjų programų fon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to vykdymo terminai.</w:t>
      </w:r>
    </w:p>
    <w:p>
      <w:pPr>
        <w:pStyle w:val="Normal"/>
        <w:ind w:left="720" w:hanging="0"/>
        <w:jc w:val="both"/>
        <w:rPr/>
      </w:pPr>
      <w:r>
        <w:rPr/>
        <w:t>2011-02-01 – 2011-12-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jekto dalyvių skaičius. </w:t>
      </w:r>
    </w:p>
    <w:p>
      <w:pPr>
        <w:pStyle w:val="Normal"/>
        <w:ind w:left="720" w:hanging="0"/>
        <w:jc w:val="both"/>
        <w:rPr/>
      </w:pPr>
      <w:r>
        <w:rPr/>
        <w:t>5-10 klasių mokiniai, mokytojai, tėvai (200 asmenų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tneria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Projekto tikslai ir veikla (trumpai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Plėtoti ilgalaikę, nuoseklią ir progresyvią sveikatos stiprinimo program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Informuoti mokyklos  bendruomenę fizinės ir psichinės sveikatos saugojimo- klausimai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Skatinti mokinius pajusti galimybes stiprinti savo sveikatą nuo mažens ugdant reikalingus gyvenimo įgūdžius ir kaupiant žini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nginiai: </w:t>
      </w:r>
      <w:r>
        <w:rPr/>
        <w:t>Psichoterapeuto paskaita mokyklos bendruomene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/>
        <w:t>Praktinis užsiėmimas netaisyklingos laikysenos koregavimui ir profilaktikai, asmeninis tolimesnis įgūdžių formavimas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Provizorės J. Balvočiūtės paskaita „Gydo ne tik vaistai“. Vaistažolių pakuočių paroda- konkursas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Popietė „Vaistažolių versliuko pradžiamokslis“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7:00Z</dcterms:created>
  <dc:creator>Drasuciai 1</dc:creator>
  <dc:description/>
  <cp:keywords/>
  <dc:language>en-US</dc:language>
  <cp:lastModifiedBy>Drasuciai 1</cp:lastModifiedBy>
  <cp:lastPrinted>2011-11-23T08:43:00Z</cp:lastPrinted>
  <dcterms:modified xsi:type="dcterms:W3CDTF">2011-11-23T09:40:00Z</dcterms:modified>
  <cp:revision>3</cp:revision>
  <dc:subject/>
  <dc:title>1</dc:title>
</cp:coreProperties>
</file>