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rPr>
      </w:pPr>
      <w:r>
        <w:rPr>
          <w:rFonts w:cs="Times New Roman" w:ascii="Times New Roman" w:hAnsi="Times New Roman"/>
          <w:i/>
        </w:rPr>
        <w:t>Šiaurės šalių bibliotekų savaitė</w:t>
      </w:r>
      <w:r>
        <w:rPr>
          <w:rFonts w:cs="Times New Roman" w:ascii="Times New Roman" w:hAnsi="Times New Roman"/>
        </w:rPr>
        <w:t xml:space="preserve"> </w:t>
      </w:r>
    </w:p>
    <w:p>
      <w:pPr>
        <w:pStyle w:val="Heading1"/>
        <w:jc w:val="center"/>
        <w:rPr>
          <w:rFonts w:ascii="Times New Roman" w:hAnsi="Times New Roman" w:cs="Times New Roman"/>
        </w:rPr>
      </w:pPr>
      <w:r>
        <w:rPr>
          <w:rFonts w:cs="Times New Roman" w:ascii="Times New Roman" w:hAnsi="Times New Roman"/>
        </w:rPr>
        <w:t>Drąsučių pagrindinėje mokykloje</w:t>
      </w:r>
    </w:p>
    <w:p>
      <w:pPr>
        <w:pStyle w:val="Normal"/>
        <w:rPr>
          <w:rFonts w:ascii="Times New Roman" w:hAnsi="Times New Roman" w:cs="Times New Roman"/>
        </w:rPr>
      </w:pPr>
      <w:r>
        <w:rPr>
          <w:rFonts w:cs="Times New Roman"/>
        </w:rPr>
      </w:r>
    </w:p>
    <w:p>
      <w:pPr>
        <w:pStyle w:val="Normal"/>
        <w:rPr/>
      </w:pPr>
      <w:r>
        <w:rPr/>
      </w:r>
    </w:p>
    <w:p>
      <w:pPr>
        <w:pStyle w:val="Normal"/>
        <w:ind w:firstLine="1296"/>
        <w:jc w:val="both"/>
        <w:rPr/>
      </w:pPr>
      <w:r>
        <w:rPr/>
        <w:t>Mokyklos bibliotekininkė Laima Jucaitė pakvietė dalyvauti tarptautiniame projekte „Šiaurės šalių bibliotekų savaitė“, kurio tema „Humoras šiaurėje“. Pagrindinis projekto tikslas - p</w:t>
      </w:r>
      <w:r>
        <w:rPr>
          <w:color w:val="000000"/>
        </w:rPr>
        <w:t>opuliarinti literatūrą ir knygų skaitymą, skatinti savišvietą, organizuojant renginius bibliotekoje pasiūlyta bendra tema.</w:t>
      </w:r>
    </w:p>
    <w:p>
      <w:pPr>
        <w:pStyle w:val="Normal"/>
        <w:ind w:firstLine="1296"/>
        <w:jc w:val="both"/>
        <w:rPr/>
      </w:pPr>
      <w:r>
        <w:rPr/>
        <w:t xml:space="preserve">Šiaurės šalių bibliotekų savaitė tuo pačiu metu vyko visose projekte dalyvaujančiose Šiaurės ir Baltijos šalių bibliotekose. O jų šiemet net 2000. Savaitė pradėta „Šviesos ir žodžio švente“, simbolizuojančia sparčiai trumpėjančią dieną ir ilgėjančią naktį. Renginio metu buvo skaitoma ištrauka iš norvegų rašytojos Annes Vestly knygos „Mortenas, senelė ir Martė“, pratęsiant seną istorijų pasakojimo tradiciją Šiaurės šalyse. Mūsų mokykloje pagrindiniai projekto dalyviai ketvirtokai dalyvavo knygos skaityme prie žvakių šviesos bibliotekoje. Gražią idėją palaikė daugelis mokytojų ir moksleivių, tad tuo pačiu metu tekstas buvo skaitomas visose klasėse per įvairias pamokas (lietuvių k., matematikos, rusų k., anglų k., geografijos, technologijų). Mokykloje vienu metu skaitė ir klausėsi teksto net 85 moksleiviai. Įvairi veikla vyko visą savaitę: bibliotekoje surengtos mokinių piešinių parodos, literatūrinė paroda „Šiaurės šalių rašytojų kūryba mokyklos bibliotekoje“, rytmetys ketvirtokams „Pažintis su Šiaurės šalių kultūra ir literatūra“, animacinio filmo, sukurto pagal šiaurietės rašytojos Astridos Lindgren knygą „Mažylis ir Karlsonas, kuris gyvena ant stogo“ žiūrėjimas. </w:t>
      </w:r>
    </w:p>
    <w:p>
      <w:pPr>
        <w:pStyle w:val="Normal"/>
        <w:ind w:firstLine="1296"/>
        <w:jc w:val="both"/>
        <w:rPr/>
      </w:pPr>
      <w:r>
        <w:rPr/>
      </w:r>
    </w:p>
    <w:p>
      <w:pPr>
        <w:pStyle w:val="Normal"/>
        <w:jc w:val="both"/>
        <w:rPr/>
      </w:pPr>
      <w:r>
        <w:rPr/>
        <w:t>Drąsučių pagrindinės mokyklos bibliotekininkė</w:t>
      </w:r>
    </w:p>
    <w:p>
      <w:pPr>
        <w:pStyle w:val="Normal"/>
        <w:jc w:val="both"/>
        <w:rPr/>
      </w:pPr>
      <w:r>
        <w:rPr/>
        <w:t>Laima Jucaitė</w:t>
      </w:r>
    </w:p>
    <w:p>
      <w:pPr>
        <w:pStyle w:val="Normal"/>
        <w:ind w:firstLine="1296"/>
        <w:jc w:val="both"/>
        <w:rPr/>
      </w:pPr>
      <w:r>
        <w:rPr/>
      </w:r>
    </w:p>
    <w:p>
      <w:pPr>
        <w:pStyle w:val="Normal"/>
        <w:ind w:firstLine="1296"/>
        <w:rPr/>
      </w:pPr>
      <w:r>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8:48:00Z</dcterms:created>
  <dc:creator>Svietimo ir Mokslo</dc:creator>
  <dc:description/>
  <cp:keywords/>
  <dc:language>en-US</dc:language>
  <cp:lastModifiedBy>Svietimo ir Mokslo</cp:lastModifiedBy>
  <dcterms:modified xsi:type="dcterms:W3CDTF">2011-11-23T09:36:00Z</dcterms:modified>
  <cp:revision>4</cp:revision>
  <dc:subject/>
  <dc:title>Šiaurės šalių bibliotekų savaitė Drąsučių pagrindinėje mokykloje</dc:title>
</cp:coreProperties>
</file>