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kyklos darbuotojų vidutinis mėnesio darbo užmokestis (pareiginė alga ir priedai) litais neatskaičius mokesči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eigyb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m. vidutinis darbo užmokesti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m. II ketvirčio vidutinis darbo užmokest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ci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u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aus pavaduotojas ugdymu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5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Pedagoga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a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usis pedagoga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bliotekininkas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a padėjėj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Aptarnaujantis personal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ės pavaduotoja ūkiniam darbu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or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ytoj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msargis  0,5 et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ruotoja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ininka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ūbininkas  0,75 et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ga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atos virėja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34:00Z</dcterms:created>
  <dc:creator>Drasuciai 1</dc:creator>
  <dc:description/>
  <cp:keywords/>
  <dc:language>en-US</dc:language>
  <cp:lastModifiedBy>Migle</cp:lastModifiedBy>
  <cp:lastPrinted>2011-12-15T09:36:00Z</cp:lastPrinted>
  <dcterms:modified xsi:type="dcterms:W3CDTF">2013-08-29T17:40:00Z</dcterms:modified>
  <cp:revision>7</cp:revision>
  <dc:subject/>
  <dc:title>Mokyklos darbuotojų vidutinis mėnesio darbo užmokestis (pareiginė alga ir priedai) litais neatskaičiuos mokesčių</dc:title>
</cp:coreProperties>
</file>