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hd w:fill="FFFFFF" w:val="clear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eastAsia="lt-LT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eastAsia="lt-LT"/>
        </w:rPr>
        <w:t>MOKYKLOS BIBLIOTEKA VĖL PRATURTĖJ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lang w:eastAsia="lt-LT"/>
        </w:rPr>
      </w:pPr>
      <w:r>
        <w:rPr>
          <w:rFonts w:cs="Times New Roman"/>
          <w:b/>
          <w:color w:val="000000"/>
          <w:sz w:val="44"/>
          <w:szCs w:val="44"/>
          <w:lang w:eastAsia="lt-LT"/>
        </w:rPr>
      </w:r>
    </w:p>
    <w:p>
      <w:pPr>
        <w:pStyle w:val="Normal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  <w:sz w:val="40"/>
          <w:szCs w:val="40"/>
          <w:u w:val="single"/>
        </w:rPr>
        <w:t>Kovo 4-12 dienomis bibliotekoje veiks naujų knygų,  paroda, o vėliau skaitytojams beliks išsirinkti patinkančią knygą ir mėgautis skaitymu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Mokyklos biblioteka pasipildė </w:t>
      </w:r>
      <w:r>
        <w:rPr>
          <w:b/>
        </w:rPr>
        <w:t>110</w:t>
      </w:r>
      <w:r>
        <w:rPr/>
        <w:t xml:space="preserve"> knygų, kurias dovanojo </w:t>
      </w:r>
      <w:r>
        <w:rPr>
          <w:b/>
          <w:i/>
        </w:rPr>
        <w:t>Almos Adamkienės labdaros ir paramos fondas</w:t>
      </w:r>
      <w:r>
        <w:rPr/>
        <w:t>. Gauta įdomių knygų įvairaus amžiaus ir pomėgių skaitytojams. Bene didžiausią dalį sudaro knygos jaunesniojo ir vidutinio amžiaus mokiniam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Apie jūrų plėšikus-piratus vaikai sužinos iš pažintinės knygos </w:t>
      </w:r>
      <w:r>
        <w:rPr>
          <w:b/>
        </w:rPr>
        <w:t>„Piratai</w:t>
      </w:r>
      <w:r>
        <w:rPr/>
        <w:t>“, su naminiais gyvūnais susipažins knygoje „</w:t>
      </w:r>
      <w:r>
        <w:rPr>
          <w:b/>
        </w:rPr>
        <w:t>Naminiai gyvūnai</w:t>
      </w:r>
      <w:r>
        <w:rPr/>
        <w:t>“, o ieškantiems žinių apie geografiją, mokslą, istoriją, augalus, techniką teks pavartyti „</w:t>
      </w:r>
      <w:r>
        <w:rPr>
          <w:b/>
        </w:rPr>
        <w:t>Vaikų enciklopediją</w:t>
      </w:r>
      <w:r>
        <w:rPr/>
        <w:t>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Pradinių klasių mokinukai galės perskaityti „</w:t>
      </w:r>
      <w:r>
        <w:rPr>
          <w:b/>
        </w:rPr>
        <w:t>Muminuko mamos receptus</w:t>
      </w:r>
      <w:r>
        <w:rPr/>
        <w:t xml:space="preserve">“, kur surinkti mėgstamiausi Muminukų patiekalai, pavyzdžiui, Snusmumriko žirnienė, bulvių apkepas ar avižinis skanėstas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Šešias istorijas apie meškiuką Pedingtoną mažieji galės perskaityti M. Bond knygoje </w:t>
      </w:r>
      <w:r>
        <w:rPr>
          <w:b/>
        </w:rPr>
        <w:t>„Smagiausios Pedingtono istorijos patiems mažiesiems</w:t>
      </w:r>
      <w:r>
        <w:rPr/>
        <w:t xml:space="preserve">“, o mėgstantys raganos Lilės nuotykius galės mėgautis Knister knygele </w:t>
      </w:r>
      <w:r>
        <w:rPr>
          <w:b/>
        </w:rPr>
        <w:t>„Ragana Lilė ir keliaujantis per laiką riteris</w:t>
      </w:r>
      <w:r>
        <w:rPr/>
        <w:t xml:space="preserve">“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Švedų autorių knygelėje </w:t>
      </w:r>
      <w:r>
        <w:rPr>
          <w:b/>
        </w:rPr>
        <w:t>„Mamulė Mū ir Varna“</w:t>
      </w:r>
      <w:r>
        <w:rPr/>
        <w:t xml:space="preserve"> skaitytojai drauge su herojais patirs dvylika smagių istorijų apie Varną ir Mamulę Mū, kuri važinėja dviračiu, žuvauja ir net šoka baletą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9220" cy="14757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8255" cy="170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56055" cy="1464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Džiaugiamės gražiomis lietuvių autorių knygelėmis vaikams, kurias išleido leidykla „Nieko rimto“. Tai Ingridos Vizbaraitės </w:t>
      </w:r>
      <w:r>
        <w:rPr>
          <w:b/>
        </w:rPr>
        <w:t>„Karžygiuko istorija</w:t>
      </w:r>
      <w:r>
        <w:rPr/>
        <w:t xml:space="preserve">“, Sigutės Ach pasaka </w:t>
      </w:r>
      <w:r>
        <w:rPr>
          <w:b/>
        </w:rPr>
        <w:t>„Šuo Ambrozijus, katinėlis Purkius ir Angelo kelionė namo</w:t>
      </w:r>
      <w:r>
        <w:rPr/>
        <w:t xml:space="preserve">“, kurioje boružės kalba, o drambliai rašo laiškus. Tai ir Česlovo Navakausko knygelė </w:t>
      </w:r>
      <w:r>
        <w:rPr>
          <w:b/>
        </w:rPr>
        <w:t>„Kada prasideda vasara</w:t>
      </w:r>
      <w:r>
        <w:rPr/>
        <w:t xml:space="preserve">“ apie katiną ir jo bičiulį senbernarą, ir Vytautės Žilinskaitės </w:t>
      </w:r>
      <w:r>
        <w:rPr>
          <w:b/>
        </w:rPr>
        <w:t>„Radinių namelis</w:t>
      </w:r>
      <w:r>
        <w:rPr/>
        <w:t xml:space="preserve">“, kuriame netrūksta jautrumo, užuojautos, dėmesio kitam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asak ponios Almos Adamkienės, „Įtaigus, šiltas pasakojimas, dinamiškas veiksmas, aktuali tematika, meniški veikėjų portretai, šypseną keliantys dialogai, intriguojanti siužeto linija“ atsiskleidžia Aistės Vilimaitės knygoje </w:t>
      </w:r>
      <w:r>
        <w:rPr>
          <w:b/>
        </w:rPr>
        <w:t>„Pieštukinė sraigė. Žaliagirio istorija</w:t>
      </w:r>
      <w:r>
        <w:rPr/>
        <w:t xml:space="preserve">“. 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/>
        <w:t xml:space="preserve">Pagaliau knygų mylėtojai galės perskaityti Vytauto V. Landsbergio knygas </w:t>
      </w:r>
      <w:r>
        <w:rPr>
          <w:b/>
        </w:rPr>
        <w:t>„Arklio Dominyko meilė“, „Kiškis Pranciškus be abejo“ bei „Erelio sakmė“</w:t>
      </w:r>
      <w:r>
        <w:rPr/>
        <w:t xml:space="preserve">, kurių lig šiol biblioteka neturėjo. O kur dar Kazio Sajos </w:t>
      </w:r>
      <w:r>
        <w:rPr>
          <w:b/>
        </w:rPr>
        <w:t>„Pasaka apie du karalius</w:t>
      </w:r>
      <w:r>
        <w:rPr/>
        <w:t xml:space="preserve">“, Kosto Kubilinsko </w:t>
      </w:r>
      <w:r>
        <w:rPr>
          <w:b/>
        </w:rPr>
        <w:t>„Bebenčiukas ir kvailutė“</w:t>
      </w:r>
      <w:r>
        <w:rPr/>
        <w:t>, Violetos Palčinskaitės „</w:t>
      </w:r>
      <w:r>
        <w:rPr>
          <w:b/>
        </w:rPr>
        <w:t>Muzika troliui</w:t>
      </w:r>
      <w:r>
        <w:rPr/>
        <w:t>“ (su CD, kurioje skamba Edvardo Grygo pjesės fortepijonui) ir daugelis kitų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Skaitytojus turėtų sudominti garsaus suomių rašytojo Marko Leino nepaprastai jausmingas romanas </w:t>
      </w:r>
      <w:r>
        <w:rPr>
          <w:b/>
        </w:rPr>
        <w:t>„Kalėdų istorija“</w:t>
      </w:r>
      <w:r>
        <w:rPr/>
        <w:t xml:space="preserve"> apie vienišą berniuką, kuris tampa Kalėdų Seneliu, nesenstanti Džeimso Kriuso, Anderseno premijos laureato, knyga</w:t>
      </w:r>
      <w:r>
        <w:rPr>
          <w:b/>
        </w:rPr>
        <w:t xml:space="preserve"> „Mano prosenelis, herojai ir aš“.</w:t>
      </w:r>
      <w:r>
        <w:rPr/>
        <w:t xml:space="preserve">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Dar vienos Anderseno premijos laureatės - A. Schmidt knygelė </w:t>
      </w:r>
      <w:r>
        <w:rPr>
          <w:b/>
        </w:rPr>
        <w:t>„Minusė“</w:t>
      </w:r>
      <w:r>
        <w:rPr/>
        <w:t xml:space="preserve"> apie žurnalistą Tibę ir jo keistąją draugę, kurie patiria daugybę nuotykių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Kitos Anderseno premijos laureatės - Christine Nostlinger -  knygoje </w:t>
      </w:r>
      <w:r>
        <w:rPr>
          <w:b/>
        </w:rPr>
        <w:t>„Nykštukas galvoje“</w:t>
      </w:r>
      <w:r>
        <w:rPr/>
        <w:t xml:space="preserve"> pasakojama apie pirmokę Aną  ir jos galvoje apsigyvenusį nykštuką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„</w:t>
      </w:r>
      <w:r>
        <w:rPr>
          <w:b/>
        </w:rPr>
        <w:t>Superagentas 000“</w:t>
      </w:r>
      <w:r>
        <w:rPr/>
        <w:t xml:space="preserve"> – tai šiuolaikinis vaikų detektyvas, sukurtas Lesios Voroninos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aauglius turėtų sudominti Onos Jautakės apysaka </w:t>
      </w:r>
      <w:r>
        <w:rPr>
          <w:b/>
        </w:rPr>
        <w:t>„Kai aš buvau Kleo“,</w:t>
      </w:r>
      <w:r>
        <w:rPr/>
        <w:t xml:space="preserve"> Gendručio Morkūno </w:t>
      </w:r>
      <w:r>
        <w:rPr>
          <w:b/>
        </w:rPr>
        <w:t>„Iš  nuomšiko gyvenimo“.</w:t>
      </w:r>
      <w:r>
        <w:rPr/>
        <w:t xml:space="preserve"> </w:t>
      </w:r>
    </w:p>
    <w:p>
      <w:pPr>
        <w:pStyle w:val="Normal"/>
        <w:spacing w:lineRule="auto" w:line="360"/>
        <w:ind w:firstLine="1298"/>
        <w:jc w:val="both"/>
        <w:rPr>
          <w:b/>
          <w:b/>
        </w:rPr>
      </w:pPr>
      <w:r>
        <w:rPr/>
        <w:t xml:space="preserve">Lietuviškų pasakų mėgėjai galės perskaityti rinkinį </w:t>
      </w:r>
      <w:r>
        <w:rPr>
          <w:b/>
        </w:rPr>
        <w:t>„Nė velnio nebijau“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2070" cy="176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58570" cy="1760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47775" cy="1845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Neliks nuskriausti ir suaugusieji. Jie galės skaityti knygas: Sigito Parulskio</w:t>
      </w:r>
      <w:r>
        <w:rPr>
          <w:b/>
        </w:rPr>
        <w:t xml:space="preserve"> „Prieš mirtį norisi švelnaus</w:t>
      </w:r>
      <w:r>
        <w:rPr/>
        <w:t xml:space="preserve">“, Vandos  Juknaitės </w:t>
      </w:r>
      <w:r>
        <w:rPr>
          <w:b/>
        </w:rPr>
        <w:t>„Tariamas iš tamsos“</w:t>
      </w:r>
      <w:r>
        <w:rPr/>
        <w:t xml:space="preserve">, Palmiros Galkontaitės </w:t>
      </w:r>
      <w:r>
        <w:rPr>
          <w:b/>
        </w:rPr>
        <w:t>„Atleisk“</w:t>
      </w:r>
      <w:r>
        <w:rPr/>
        <w:t xml:space="preserve">, Gabijos Grušaitės </w:t>
      </w:r>
      <w:r>
        <w:rPr>
          <w:b/>
        </w:rPr>
        <w:t>„Neišsipildymas</w:t>
      </w:r>
      <w:r>
        <w:rPr/>
        <w:t xml:space="preserve">“, Jean-Michel Thibaux </w:t>
      </w:r>
      <w:r>
        <w:rPr>
          <w:b/>
        </w:rPr>
        <w:t>„Kleopatra: karalių karalienė</w:t>
      </w:r>
      <w:r>
        <w:rPr/>
        <w:t>“, J. Gaarder „</w:t>
      </w:r>
      <w:r>
        <w:rPr>
          <w:b/>
        </w:rPr>
        <w:t>Sofijos pasaulis“,</w:t>
      </w:r>
      <w:r>
        <w:rPr/>
        <w:t xml:space="preserve"> James Meek </w:t>
      </w:r>
      <w:r>
        <w:rPr>
          <w:b/>
        </w:rPr>
        <w:t>„Ir štai mes leidžiamės“</w:t>
      </w:r>
      <w:r>
        <w:rPr/>
        <w:t xml:space="preserve"> . Mėgstantiems detektyvus reikėtų perskaityti Sargon Youkhana </w:t>
      </w:r>
      <w:r>
        <w:rPr>
          <w:b/>
        </w:rPr>
        <w:t>„Lelijų labirinte“,</w:t>
      </w:r>
      <w:r>
        <w:rPr/>
        <w:t xml:space="preserve"> Aleksandros Marininos </w:t>
      </w:r>
      <w:r>
        <w:rPr>
          <w:b/>
        </w:rPr>
        <w:t>„Rekviem“,</w:t>
      </w:r>
      <w:r>
        <w:rPr/>
        <w:t xml:space="preserve"> </w:t>
      </w:r>
      <w:r>
        <w:rPr>
          <w:b/>
        </w:rPr>
        <w:t>„Miesto tarifas“,</w:t>
      </w:r>
      <w:r>
        <w:rPr/>
        <w:t xml:space="preserve"> Patricijos Wentwoth </w:t>
      </w:r>
      <w:r>
        <w:rPr>
          <w:b/>
        </w:rPr>
        <w:t>„Panelės Silver viešnagė</w:t>
      </w:r>
      <w:r>
        <w:rPr/>
        <w:t xml:space="preserve">“. </w:t>
      </w:r>
    </w:p>
    <w:p>
      <w:pPr>
        <w:pStyle w:val="Normal"/>
        <w:ind w:firstLine="1296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sz w:val="44"/>
          <w:szCs w:val="44"/>
        </w:rPr>
      </w:pPr>
      <w:r>
        <w:rPr>
          <w:sz w:val="44"/>
          <w:szCs w:val="44"/>
        </w:rPr>
        <w:t>DĖKOJAME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Almos Adamkienės labdaros ir paramos fondui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UŽ GALIMYBĘ SKAITYTI ĮDOMIAS KNYGAS!</w:t>
      </w:r>
    </w:p>
    <w:p>
      <w:pPr>
        <w:pStyle w:val="Normal"/>
        <w:ind w:firstLine="129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tekininkė </w:t>
        <w:tab/>
        <w:tab/>
        <w:tab/>
        <w:tab/>
        <w:t>Laima Jucaitė</w:t>
      </w:r>
    </w:p>
    <w:sectPr>
      <w:type w:val="nextPage"/>
      <w:pgSz w:w="11906" w:h="16838"/>
      <w:pgMar w:left="1080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01:00Z</dcterms:created>
  <dc:creator>Svietimo ir Mokslo</dc:creator>
  <dc:description/>
  <cp:keywords/>
  <dc:language>en-US</dc:language>
  <cp:lastModifiedBy>HP</cp:lastModifiedBy>
  <dcterms:modified xsi:type="dcterms:W3CDTF">2013-03-05T17:55:00Z</dcterms:modified>
  <cp:revision>18</cp:revision>
  <dc:subject/>
  <dc:title>Mokyklos biblioteka vėl praturtėjo</dc:title>
</cp:coreProperties>
</file>