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jektas </w:t>
      </w:r>
      <w:r>
        <w:rPr>
          <w:b/>
          <w:i/>
          <w:sz w:val="36"/>
          <w:szCs w:val="36"/>
        </w:rPr>
        <w:t>AKIM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kultūros žurnalai mokyklo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22377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81.8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Nuo 2012 metų mokykla gauna kultūros žurnalus iš projekto „Aukštosios kultūros impulsai mokykloms“ (AKIM).  2013 m. žurnalų prenumerata tęsiasi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2013 m. sausio-birželio mėnesių žurnalų sąrašas, kuriuos gaus mokyklos biblioteka: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Sausio mėn. žurnalai:</w:t>
      </w:r>
    </w:p>
    <w:p>
      <w:pPr>
        <w:pStyle w:val="Normal"/>
        <w:spacing w:lineRule="auto" w:line="360"/>
        <w:ind w:firstLine="12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ultūros barai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etai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Literatūra ir menas</w:t>
      </w:r>
      <w:r>
        <w:rPr/>
        <w:t>, 2013/1, 2013/2, 2013/3, 2013/4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Tautodailės metraštis</w:t>
      </w:r>
      <w:r>
        <w:rPr/>
        <w:t>, 2012/23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</w:rPr>
        <w:t xml:space="preserve">Vasario mėn. žurnalai: 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ultūros barai</w:t>
      </w:r>
      <w:r>
        <w:rPr/>
        <w:t>, 2013/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etai,</w:t>
      </w:r>
      <w:r>
        <w:rPr/>
        <w:t xml:space="preserve"> 2013/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Naujasis Židinys-Aidai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Literatūra ir menas</w:t>
      </w:r>
      <w:r>
        <w:rPr/>
        <w:t>, 2013/5, 2013/6, 2013/7, 2013/8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uzikos barai</w:t>
      </w:r>
      <w:r>
        <w:rPr/>
        <w:t>, 2013/1-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elionė su Bernardinai.lt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nygų aidai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Kovo mėn. žurnalai:</w:t>
      </w:r>
    </w:p>
    <w:p>
      <w:pPr>
        <w:pStyle w:val="Normal"/>
        <w:spacing w:lineRule="auto" w:line="360"/>
        <w:ind w:firstLine="12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ultūros barai</w:t>
      </w:r>
      <w:r>
        <w:rPr/>
        <w:t>, 2013/3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etai</w:t>
      </w:r>
      <w:r>
        <w:rPr/>
        <w:t>, 2013/3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Literatūra ir menas</w:t>
      </w:r>
      <w:r>
        <w:rPr/>
        <w:t>, 2013/9, 2013/10, 2013/11, 2013/12, 2013/13.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Naujasis Židinys-Aidai</w:t>
      </w:r>
      <w:r>
        <w:rPr/>
        <w:t>, 2013/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rantai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Balandžio mėn. žurnalai:</w:t>
      </w:r>
    </w:p>
    <w:p>
      <w:pPr>
        <w:pStyle w:val="Normal"/>
        <w:spacing w:lineRule="auto" w:line="360"/>
        <w:ind w:firstLine="12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ultūros barai</w:t>
      </w:r>
      <w:r>
        <w:rPr/>
        <w:t>, 2013/4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etai</w:t>
      </w:r>
      <w:r>
        <w:rPr/>
        <w:t>, 2013/4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Literatūra ir menas</w:t>
      </w:r>
      <w:r>
        <w:rPr/>
        <w:t>, 2013/14, 2013/15, 2013/16, 2013/17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uzikos barai</w:t>
      </w:r>
      <w:r>
        <w:rPr/>
        <w:t>, 2013/3-4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Gegužės mėn. žurnalai: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ultūros barai</w:t>
      </w:r>
      <w:r>
        <w:rPr/>
        <w:t>, 2013/5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etai</w:t>
      </w:r>
      <w:r>
        <w:rPr/>
        <w:t>, 2013/5-6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Naujasis Židinys-Aidai</w:t>
      </w:r>
      <w:r>
        <w:rPr/>
        <w:t>, 2013/3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Literatūra ir menas</w:t>
      </w:r>
      <w:r>
        <w:rPr/>
        <w:t>, 2013/18, 2013/19, 2013/20, 2013/21, 2013/2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elionė su Bernardinai.lt</w:t>
      </w:r>
      <w:r>
        <w:rPr/>
        <w:t>, 2013/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nygų aidai</w:t>
      </w:r>
      <w:r>
        <w:rPr/>
        <w:t>, 2013/2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Birželio mėn. žurnalai: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ultūros barai</w:t>
      </w:r>
      <w:r>
        <w:rPr/>
        <w:t>, 2013/6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Naujasis Židinys-Aidai</w:t>
      </w:r>
      <w:r>
        <w:rPr/>
        <w:t>, 2013/4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Literatūra ir menas</w:t>
      </w:r>
      <w:r>
        <w:rPr/>
        <w:t>, 2013/23, 2013/24, 2013/25, 2013/26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Krantai,</w:t>
      </w:r>
      <w:r>
        <w:rPr/>
        <w:t xml:space="preserve"> 2013/2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Muzikos barai</w:t>
      </w:r>
      <w:r>
        <w:rPr/>
        <w:t>, 2013/5-6</w:t>
      </w:r>
    </w:p>
    <w:p>
      <w:pPr>
        <w:pStyle w:val="Normal"/>
        <w:spacing w:lineRule="auto" w:line="360"/>
        <w:ind w:firstLine="1296"/>
        <w:rPr/>
      </w:pPr>
      <w:r>
        <w:rPr>
          <w:i/>
        </w:rPr>
        <w:t>Dailė/Art</w:t>
      </w:r>
      <w:r>
        <w:rPr/>
        <w:t>, 2013/1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ind w:firstLine="1296"/>
        <w:rPr>
          <w:b/>
          <w:b/>
          <w:lang w:val="en-US"/>
        </w:rPr>
      </w:pPr>
      <w:r>
        <w:rPr>
          <w:b/>
        </w:rPr>
        <w:t>Malonaus skaitymo</w:t>
      </w:r>
      <w:r>
        <w:rPr>
          <w:b/>
          <w:lang w:val="en-US"/>
        </w:rPr>
        <w:t>!</w:t>
      </w:r>
    </w:p>
    <w:p>
      <w:pPr>
        <w:pStyle w:val="Normal"/>
        <w:spacing w:lineRule="auto" w:line="360"/>
        <w:ind w:firstLine="12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2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296"/>
        <w:jc w:val="center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i/>
          <w:sz w:val="28"/>
          <w:szCs w:val="28"/>
        </w:rPr>
        <w:t>Lietuvos fotomenininkų sąjungos</w:t>
      </w:r>
      <w:r>
        <w:rPr>
          <w:sz w:val="28"/>
          <w:szCs w:val="28"/>
        </w:rPr>
        <w:t xml:space="preserve"> ir VŠĮ </w:t>
      </w:r>
      <w:r>
        <w:rPr>
          <w:i/>
          <w:sz w:val="28"/>
          <w:szCs w:val="28"/>
        </w:rPr>
        <w:t>Lietuvos spaudos fotografų klubo</w:t>
      </w:r>
    </w:p>
    <w:p>
      <w:pPr>
        <w:pStyle w:val="Normal"/>
        <w:spacing w:lineRule="auto" w:line="360"/>
        <w:ind w:firstLine="1296"/>
        <w:jc w:val="center"/>
        <w:rPr>
          <w:sz w:val="28"/>
          <w:szCs w:val="28"/>
        </w:rPr>
      </w:pPr>
      <w:r>
        <w:rPr>
          <w:sz w:val="28"/>
          <w:szCs w:val="28"/>
        </w:rPr>
        <w:t>dovana mokyklos bibliotekai</w:t>
      </w:r>
    </w:p>
    <w:p>
      <w:pPr>
        <w:pStyle w:val="Normal"/>
        <w:spacing w:lineRule="auto" w:line="360"/>
        <w:ind w:firstLine="12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Balandžio 19 dieną mokykloje svečiavosi iškilus fotomenininkas </w:t>
      </w:r>
      <w:r>
        <w:rPr>
          <w:b/>
        </w:rPr>
        <w:t>Jonas Staselis</w:t>
      </w:r>
      <w:r>
        <w:rPr/>
        <w:t xml:space="preserve">, kuris ne tik vedė pamoką moksleiviams, bet ir įteikė </w:t>
      </w:r>
      <w:r>
        <w:rPr>
          <w:i/>
        </w:rPr>
        <w:t>Lietuvos fotomenininkų sąjungos</w:t>
      </w:r>
      <w:r>
        <w:rPr/>
        <w:t xml:space="preserve"> ir VŠĮ </w:t>
      </w:r>
      <w:r>
        <w:rPr>
          <w:i/>
        </w:rPr>
        <w:t>Lietuvos spaudos fotografų klubo</w:t>
      </w:r>
      <w:r>
        <w:rPr/>
        <w:t xml:space="preserve"> dovanas – knygas apie fotografijos meną, istoriją, žymius menininkus. Mokyklos biblioteka pasipildė net 21 vertingu leidiniu. </w:t>
      </w:r>
    </w:p>
    <w:p>
      <w:pPr>
        <w:pStyle w:val="Normal"/>
        <w:spacing w:lineRule="auto" w:line="360"/>
        <w:ind w:firstLine="1296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1:00Z</dcterms:created>
  <dc:creator>Svietimo ir Mokslo</dc:creator>
  <dc:description/>
  <cp:keywords/>
  <dc:language>en-US</dc:language>
  <cp:lastModifiedBy>Migle</cp:lastModifiedBy>
  <dcterms:modified xsi:type="dcterms:W3CDTF">2013-04-25T15:56:00Z</dcterms:modified>
  <cp:revision>5</cp:revision>
  <dc:subject/>
  <dc:title>Projektas AKIM: kultūros žurnalai mokykloje</dc:title>
</cp:coreProperties>
</file>