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ko gerovės komisijos posėdži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m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89"/>
        <w:gridCol w:w="1497"/>
        <w:gridCol w:w="36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ėdžio tem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akingi asmeny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specialiųjų poreikių mokinių sąrašų patikslinimo.</w:t>
            </w:r>
          </w:p>
          <w:p>
            <w:pPr>
              <w:pStyle w:val="Normal"/>
              <w:rPr/>
            </w:pPr>
            <w:r>
              <w:rPr/>
              <w:t>Dėl individualizuotų , pritaikytų programų I trimestrui suderinim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0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Bakanauskienė, I. Labenskienė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nedrausmingo elgesio  ir saugios ugdymosi aplinkos kūrimo mokyklo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ėl minimalios priežiūros vykdy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0-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specialiųjų poreikių mokinių I trimestro pasiekimų aptar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ėl Tado Čerkausko ugdomo namuose , I trimestro pasiekimų aptar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ėl individualizuotų, pritaikytų programų II trimestrui aprobavim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2-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kų mokytoj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Labensk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Bakanauskienė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elgesio taisyklių pažeidimo , smurto, patyčių atvej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2-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specialiųjų poreikių mokinių II trimestro rezultatų aptar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ėl Tado Čerkausko ugdomo namuose ,II trimestro  pasiekimų aptar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ėl individualizuotų, pritaikytų programų suderinim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3-0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kų  mokytoj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Labensk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Bakanauskienė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tyrimo ,, Specialiųjų poreikių mokinys mokykloje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klasių mokytoja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bendravimo  ir bendradarbiavimo kultūros, vaikų. bendravimo santykių gerinimo .</w:t>
            </w:r>
          </w:p>
          <w:p>
            <w:pPr>
              <w:pStyle w:val="Normal"/>
              <w:rPr/>
            </w:pPr>
            <w:r>
              <w:rPr/>
              <w:t>Dėl rizikos grupės mokinių sąrašo patikslinimo.</w:t>
            </w:r>
          </w:p>
          <w:p>
            <w:pPr>
              <w:pStyle w:val="Normal"/>
              <w:rPr/>
            </w:pPr>
            <w:r>
              <w:rPr/>
              <w:t>Dėl minimalios priežiūros vykdym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Bakanauskien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648BCB"/>
      <w:u w:val="singl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10">
    <w:name w:val="Heading #1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83" w:before="0" w:after="54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1:00Z</dcterms:created>
  <dc:creator>Whis</dc:creator>
  <dc:description/>
  <cp:keywords/>
  <dc:language>en-US</dc:language>
  <cp:lastModifiedBy>Migle</cp:lastModifiedBy>
  <dcterms:modified xsi:type="dcterms:W3CDTF">2013-01-07T10:13:00Z</dcterms:modified>
  <cp:revision>3</cp:revision>
  <dc:subject/>
  <dc:title/>
</cp:coreProperties>
</file>