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ĄSUČIŲ PAGRINDINĖS MOKYKLOS DIREKTORĖS PAVADUOTOJOS UGDYMUI LIUDMILOS BAKANAUSKIENĖ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M.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RBO GRAFI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8"/>
        <w:gridCol w:w="802"/>
        <w:gridCol w:w="818"/>
        <w:gridCol w:w="1257"/>
        <w:gridCol w:w="987"/>
        <w:gridCol w:w="987"/>
        <w:gridCol w:w="1325"/>
        <w:gridCol w:w="1191"/>
        <w:gridCol w:w="984"/>
        <w:gridCol w:w="6"/>
        <w:gridCol w:w="978"/>
        <w:gridCol w:w="1256"/>
        <w:gridCol w:w="1289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itė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darbas (val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rindi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val.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domas darbas (val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rauk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 da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ų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inis darbas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nis darba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7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7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7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v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3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či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7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virt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  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1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kt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6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Iš viso: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al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al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5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39 nekont.val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ės pavaduotoja ugdymui                                                                                                                                    Liudmila  Bakanau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Direktorė</w:t>
      </w:r>
    </w:p>
    <w:p>
      <w:pPr>
        <w:pStyle w:val="Normal"/>
        <w:rPr/>
      </w:pPr>
      <w:r>
        <w:rPr/>
        <w:t>Danutė Petkienė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2:00Z</dcterms:created>
  <dc:creator>Drasuciai 1</dc:creator>
  <dc:description/>
  <cp:keywords/>
  <dc:language>en-US</dc:language>
  <cp:lastModifiedBy>Kmp</cp:lastModifiedBy>
  <cp:lastPrinted>2012-09-07T15:42:00Z</cp:lastPrinted>
  <dcterms:modified xsi:type="dcterms:W3CDTF">2012-09-07T12:51:00Z</dcterms:modified>
  <cp:revision>12</cp:revision>
  <dc:subject/>
  <dc:title>DRĄSUČIŲ PAGRINDINĖS MOKYKLOS DIREKTORĖS PAVADUOTOJOS UGDYMUI LIUDMILOS BAKANAUSKIENĖS </dc:title>
</cp:coreProperties>
</file>