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077"/>
        <w:gridCol w:w="1595"/>
        <w:gridCol w:w="1048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relio pavadinim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and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aiči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sleivių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aiči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dovo vardas, pavard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ocialinių įgūdžių lavinimo būreli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mont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orto būrel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ondra Sinkevič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nt svajonės sparnų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kučausk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ime sveiki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lon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loden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oki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g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ušk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samblis (jaunuči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mu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jausk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or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-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c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k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ė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ur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samblis (jauni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 5, 6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mu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jauskienė</w:t>
            </w:r>
          </w:p>
          <w:p>
            <w:pPr>
              <w:pStyle w:val="Normal"/>
              <w:ind w:left="36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oki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-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g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uškien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ut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levič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7:00Z</dcterms:created>
  <dc:creator>Drasuciai 1</dc:creator>
  <dc:description/>
  <cp:keywords/>
  <dc:language>en-US</dc:language>
  <cp:lastModifiedBy>Whis</cp:lastModifiedBy>
  <dcterms:modified xsi:type="dcterms:W3CDTF">2012-09-19T13:17:00Z</dcterms:modified>
  <cp:revision>2</cp:revision>
  <dc:subject/>
  <dc:title>Eil</dc:title>
</cp:coreProperties>
</file>