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z w:val="13"/>
          <w:szCs w:val="13"/>
        </w:rPr>
      </w:pPr>
      <w:r>
        <w:rPr>
          <w:rFonts w:cs="Arial" w:ascii="Arial" w:hAnsi="Arial"/>
          <w:color w:val="222222"/>
          <w:sz w:val="13"/>
          <w:szCs w:val="13"/>
        </w:rPr>
        <w:t>Kelionė į profesijų pasaulį</w:t>
      </w:r>
    </w:p>
    <w:p>
      <w:pPr>
        <w:pStyle w:val="Normal"/>
        <w:ind w:firstLine="709"/>
        <w:jc w:val="both"/>
        <w:rPr/>
      </w:pPr>
      <w:r>
        <w:rPr>
          <w:rFonts w:cs="Arial" w:ascii="Arial" w:hAnsi="Arial"/>
          <w:color w:val="222222"/>
          <w:sz w:val="13"/>
          <w:szCs w:val="13"/>
        </w:rPr>
        <w:br/>
        <w:t xml:space="preserve">Gegužės </w:t>
      </w:r>
      <w:r>
        <w:rPr>
          <w:rFonts w:cs="Arial" w:ascii="Arial" w:hAnsi="Arial"/>
          <w:color w:val="222222"/>
          <w:sz w:val="13"/>
          <w:szCs w:val="13"/>
          <w:lang w:val="en-US"/>
        </w:rPr>
        <w:t>26 dien</w:t>
      </w:r>
      <w:r>
        <w:rPr>
          <w:rFonts w:cs="Arial" w:ascii="Arial" w:hAnsi="Arial"/>
          <w:color w:val="222222"/>
          <w:sz w:val="13"/>
          <w:szCs w:val="13"/>
        </w:rPr>
        <w:t xml:space="preserve">ą mes, drąsutiškiai, vykome į profesinio orientavimo ekskursiją Šiauliuose. Aplankėme Šiaulių profesinio rengimo centro Buitinių paslaugų skyrių, kuriame atsakingi darbuotojai pasakojo apie kirpėjo, floristo, siuvėjo, vizualinės reklamos gamintojo ir buitinių prietaisų elektromechaniko profesijas. </w:t>
      </w:r>
    </w:p>
    <w:p>
      <w:pPr>
        <w:pStyle w:val="Normal"/>
        <w:ind w:firstLine="709"/>
        <w:jc w:val="both"/>
        <w:rPr/>
      </w:pPr>
      <w:r>
        <w:rPr>
          <w:rFonts w:cs="Arial" w:ascii="Arial" w:hAnsi="Arial"/>
          <w:color w:val="222222"/>
          <w:sz w:val="13"/>
          <w:szCs w:val="13"/>
        </w:rPr>
        <w:t xml:space="preserve">Iš pradžių apžiūrėjome parodas, stendus, konkursuose nominuotis darbus. Apsilankėme  reklamos montavimo klasėje, kurioje daug sužinojome apie tą profesiją. Siuvimo klasėje išvydome siuvimo mašinas ir pasiūtus ar pradėtus siūti rūbus. Darbų kabinete užtikome besidarbuojančias flosristes, kurios   gamino kažką įmantraus iš viso to, ką mums teikia gamta. Ir galiausiai pasiekėme kirpyklą. Pastebėjome, kad vienos merginos jau savarankiškai darbavosi, kitoms reikėjo mokytojos pagalbos.  Po malonios viešnagės patraukėme prie dviejų  Šiaulių mieto simbolių – Saulės laikrodžio aikštės ir Lapės. Čia  pasivaikščiojome, nusifotografavome. Pagaliau  susėdome i mokyklos autobusą ir nuriedėjome į Šiaulių televiziją. Ten mus pasitiko maloni moteris, kuri supažindino su žurnalisto, laidos vedėjo, operatoriaus ir kt. profesijomis, jų darbų specifika. Taip pat papasakojo šiek tiek istorijos:  kaip ir kada įkurta Šiaulių televizija, kas joje dirbo. Sužinojome, jog  kai kurie žmonės, dirbantįs tokiose garsiose televizijose kaip  TV3, LNK, LTV, karjerą pradėjo būtent Šiauliuose. Po trumpos, įdomios įstorijos pamokėlės, keleto juokingų įstorijų patraukėme į montažines, kur  išvydome senąjį žinių variantą. Pagaliau nuėjome ten, kur įdomiausia -  į filmavimo studijas: į  didžiąją, kur filmuojamos laidos, ir mažąją, kur filmuojamos žinios, orai, sveikinimo koncertai. Labai nudžiugome, kai mums leido skaityti vakaro žinias, tačiau iš keliolikos išdrįso tik trys. Vieniems jų sekėsi geriau,  kitiems -  prasčiau. Bet vistiek buvo labai smagu. Po šios ekskursijos suvokėme, kad tokį darbą nėra lengva dirbti. </w:t>
      </w:r>
    </w:p>
    <w:p>
      <w:pPr>
        <w:pStyle w:val="Normal"/>
        <w:ind w:firstLine="709"/>
        <w:jc w:val="both"/>
        <w:rPr>
          <w:rFonts w:ascii="Arial" w:hAnsi="Arial" w:cs="Arial"/>
          <w:color w:val="222222"/>
          <w:sz w:val="13"/>
          <w:szCs w:val="13"/>
        </w:rPr>
      </w:pPr>
      <w:r>
        <w:rPr>
          <w:rFonts w:cs="Arial" w:ascii="Arial" w:hAnsi="Arial"/>
          <w:color w:val="222222"/>
          <w:sz w:val="13"/>
          <w:szCs w:val="13"/>
        </w:rPr>
        <w:t>Važiuodami į namus dalinomės įspūdžiais. Visiems labiausiai patiko Šiaulių televizijoje. Manau todėl, kad buvome mažiausiai apie tokį darbą girdėję. Kelionė tikrai buvo prasminga, nes daug sužinojome apie įvairias profesijas, išgirsta informacija  dalijomės su draugais ir namiškiais.</w:t>
      </w:r>
    </w:p>
    <w:p>
      <w:pPr>
        <w:pStyle w:val="Normal"/>
        <w:ind w:firstLine="709"/>
        <w:jc w:val="both"/>
        <w:rPr/>
      </w:pPr>
      <w:r>
        <w:rPr>
          <w:rFonts w:cs="Arial" w:ascii="Arial" w:hAnsi="Arial"/>
          <w:color w:val="222222"/>
          <w:sz w:val="13"/>
          <w:szCs w:val="13"/>
        </w:rPr>
        <w:t>Drąsučių pagrindinės mokyklos</w:t>
        <w:tab/>
        <w:tab/>
        <w:tab/>
        <w:tab/>
        <w:t>7 klasės mokinė Airida Jakovlevaitė</w:t>
      </w:r>
    </w:p>
    <w:p>
      <w:pPr>
        <w:pStyle w:val="Normal"/>
        <w:spacing w:before="0" w:after="200"/>
        <w:ind w:firstLine="709"/>
        <w:jc w:val="both"/>
        <w:rPr>
          <w:rFonts w:ascii="Arial" w:hAnsi="Arial" w:cs="Arial"/>
          <w:color w:val="222222"/>
          <w:sz w:val="13"/>
          <w:szCs w:val="13"/>
        </w:rPr>
      </w:pPr>
      <w:r>
        <w:rPr>
          <w:rFonts w:cs="Arial" w:ascii="Arial" w:hAnsi="Arial"/>
          <w:color w:val="222222"/>
          <w:sz w:val="13"/>
          <w:szCs w:val="1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53:00Z</dcterms:created>
  <dc:creator>Ziedux</dc:creator>
  <dc:description/>
  <cp:keywords/>
  <dc:language>en-US</dc:language>
  <cp:lastModifiedBy>Drasuciai 1</cp:lastModifiedBy>
  <dcterms:modified xsi:type="dcterms:W3CDTF">2012-04-30T09:18:00Z</dcterms:modified>
  <cp:revision>4</cp:revision>
  <dc:subject/>
  <dc:title/>
</cp:coreProperties>
</file>